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455295</wp:posOffset>
                </wp:positionV>
                <wp:extent cx="5881370" cy="1873885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9720"/>
                            <a:ext cx="4686480" cy="640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760"/>
                            <a:ext cx="4686480" cy="36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de Vila Nova de Cerveir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5.85pt;width:463.15pt;height:147.55pt" coordorigin="180,-717" coordsize="9263,2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717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00;top:1131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62;top:7;width:7379;height:100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2;top:-694;width:7379;height:5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de Vila Nova de Cerveir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62;top:1124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37;top:1124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66;top:1124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0;top:1715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62;top:1715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8920</wp:posOffset>
            </wp:positionH>
            <wp:positionV relativeFrom="paragraph">
              <wp:posOffset>187960</wp:posOffset>
            </wp:positionV>
            <wp:extent cx="1845310" cy="3240405"/>
            <wp:effectExtent l="0" t="0" r="0" b="0"/>
            <wp:wrapTight wrapText="bothSides">
              <wp:wrapPolygon edited="0">
                <wp:start x="-987" y="12160"/>
                <wp:lineTo x="-31397" y="12160"/>
                <wp:lineTo x="-31509" y="12222"/>
                <wp:lineTo x="-31404" y="21505"/>
                <wp:lineTo x="21600" y="21505"/>
                <wp:lineTo x="21600" y="-1476"/>
                <wp:lineTo x="-766" y="-1408"/>
                <wp:lineTo x="-548" y="-1346"/>
                <wp:lineTo x="-987" y="1216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184" t="640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1. Observa o mapa de Portugal Continental e indica o rumo que se deve seguir para viajar (escolhe o ponto cardeal mais adequado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 Portalegre para Viseu : 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 Braga para Vila Real : 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 Guarda para Aveiro : 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 Évora para Faro : 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Observa o map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. Pinta, de verde o território de Portugal Continent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5180</wp:posOffset>
            </wp:positionH>
            <wp:positionV relativeFrom="paragraph">
              <wp:posOffset>29210</wp:posOffset>
            </wp:positionV>
            <wp:extent cx="3159760" cy="3409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2.2. Completa o seguinte texto.</w:t>
      </w:r>
    </w:p>
    <w:tbl>
      <w:tblPr>
        <w:tblW w:w="99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504"/>
      </w:tblGrid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Tahoma" w:ascii="Tahoma" w:hAnsi="Tahoma"/>
                <w:i/>
              </w:rPr>
              <w:t>O território português é formado por uma parte Continental e por dois conjuntos de ilhas, que são: o arquipélago ___________________ e o arquipélago  __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ab/>
              <w:t>Portugal Continental e Espanha constituem a ___________________________ que, tal como todas as outras, está rodeada de água (Oceano ____________________ e Mar _______________________) por todos os lados menos por um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ab/>
              <w:t>Portugal é o país que se situa mais a ________________ da Europa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3. Indica as fronteiras de Portugal Continent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orte e a Este 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ul e a Oeste 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093335" cy="31756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3. Como se chamam os seis continentes existentes no mund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Qual é o nome dos cinco oceanos que comunicam entre si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Quais são as principais unidades de medida de temp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Completa adequadamente as seguintes frase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 comunidades recolectoras abrigavam-se nas ______________________ e, para se alimentarem, dedicavam-se à _____________, à _______________ e à 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raízes, frutos silvestres, mel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s comunidades agro-pastoris já praticavam a ______________ e a _______________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Assinala com X os povos que habitaram a Península Ibérica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Índ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e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gó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níc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ne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rabe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Escreve o nome do povo que permaneceu durante mais tempo na Península Ibér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Quais foram os vestígios deixados na península Ibérica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os Romanos? 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os árabes?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6360</wp:posOffset>
            </wp:positionV>
            <wp:extent cx="2343150" cy="2152015"/>
            <wp:effectExtent l="0" t="0" r="0" b="0"/>
            <wp:wrapTight wrapText="bothSides">
              <wp:wrapPolygon edited="0">
                <wp:start x="-74" y="0"/>
                <wp:lineTo x="-74" y="21431"/>
                <wp:lineTo x="21600" y="21431"/>
                <wp:lineTo x="21600" y="0"/>
                <wp:lineTo x="-7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10. Identifica o instrumento de trabalho que está representado na image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1. Para que era utilizado este instrument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59055</wp:posOffset>
            </wp:positionV>
            <wp:extent cx="3350895" cy="2926715"/>
            <wp:effectExtent l="0" t="0" r="0" b="0"/>
            <wp:wrapTight wrapText="bothSides">
              <wp:wrapPolygon edited="0">
                <wp:start x="-66" y="0"/>
                <wp:lineTo x="-66" y="21440"/>
                <wp:lineTo x="21598" y="21440"/>
                <wp:lineTo x="21598" y="0"/>
                <wp:lineTo x="-6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12. Que reinos se formaram com as terras conquistadas aos Mouros?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3. De qual desses reinos fazia parte o Condado Portucalense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4. Pinta, no mapa, o condado Portucalens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5. Quem ficou a governar esse Condad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8"/>
        </w:rPr>
        <w:t>16. Qual era o maior sonho do Conde D. Henrique?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_________________________________________________________________________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02:00Z</dcterms:created>
  <dc:creator>Maria João Pires</dc:creator>
  <dc:description>pontos cardeais, mapa da Europa, planisfério, continentes, oceanos, unidades de tempo, história de Portugal: primeiros povos,  reconquista cristã</dc:description>
  <dc:language>en-US</dc:language>
  <cp:lastModifiedBy>Dora Sousa</cp:lastModifiedBy>
  <cp:lastPrinted>2004-06-15T10:20:00Z</cp:lastPrinted>
  <dcterms:modified xsi:type="dcterms:W3CDTF">2007-10-02T11:02:00Z</dcterms:modified>
  <cp:revision>2</cp:revision>
  <dc:subject>pontos cardeais, mapa da europa, planisfério, continentes, oceanos, unidades de tempo, história de Portugal: primeiros povos,  reconquista cristã</dc:subject>
  <dc:title>Ficha de avaliação mensal de estudo do meio (4º ano)</dc:title>
</cp:coreProperties>
</file>