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- Como sabes, por vezes, o sol pode ser prejudicial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1714500" cy="2162175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1. – Em que altura do dia não te deves expor aos raios solares? Porquê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2 - Se te dessem a escolher entre um protector solar de índice 5 e um de índice 25, qual escolherias para os primeiros dias de praia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286000" cy="2257425"/>
            <wp:effectExtent l="0" t="0" r="0" b="0"/>
            <wp:wrapTight wrapText="bothSides">
              <wp:wrapPolygon edited="0">
                <wp:start x="-87" y="0"/>
                <wp:lineTo x="-87" y="21507"/>
                <wp:lineTo x="21600" y="21507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Imagina que um colega teu parte um braço ou uma perna. Que alimentos sugeres que ele coma para o ajudar a recuperar da fractura? Justifica as tuas op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– Em Estudo do Meio estudaste algumas formas de prevenção de incên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Indica 2 cuidados que devemos ter em casa para evitarmos um incên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Este ano Portugal esteve em cham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948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O que devemos fazer em caso de incêndio numa florest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Escreve V ou F consoante as afirmações sejam verdadeiras ou fals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urante um tremor de terra podemos utilizar os elev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evemos ter sempre à mão uma lanterna, um rádio e uma mala de primeiros socor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ão devemos fazer chamas com velas ou isquei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evemos desligar a luz e a á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e estivermos na rua, durante o sismo, devemos correr a pedir aju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 – O nosso país tem muitos vestígios deixados por povos que habitaram a Península Ibérica antes de nó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Indica com um (X) o povo que deu origem ao nome de Península Ibé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ber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Celta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Lusitan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Roman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Árabes </w:t>
      </w:r>
      <w:r>
        <w:rPr>
          <w:rFonts w:eastAsia="Webdings" w:cs="Webdings" w:ascii="Webdings" w:hAnsi="Webdings"/>
          <w:lang w:val="es-E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. Quem foi o líder dos Lusitanos na luta contra os Roman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3. De entre os vestígios que se seguem, assinala com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os que foram deixados pelos </w:t>
      </w:r>
      <w:r>
        <w:rPr>
          <w:rFonts w:cs="Arial" w:ascii="Arial" w:hAnsi="Arial"/>
          <w:b/>
        </w:rPr>
        <w:t>Romanos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os que foram deixados pelos </w:t>
      </w:r>
      <w:r>
        <w:rPr>
          <w:rFonts w:cs="Arial" w:ascii="Arial" w:hAnsi="Arial"/>
          <w:b/>
        </w:rPr>
        <w:t>Árab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ntes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calçadas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umeração roman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umeração árabe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lati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ocábulos como “Algarve” e “algarismo”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ovas culturas como amendoeira e laranj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Uma das regiões da Península Ibérica não foi conquistada pelos mou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o seu no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Vamos agora relembrar a História de Portug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1. Durante a reconquista cristã formaram-se novos reinos como: Leão, Castela, Aragão e Navarra. Para ajudar o rei de Leão a combater contra os mouros, foi ter com ele um cavaleiro francês. Como se chamav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2. Que recompensa deu D. Afonso VI, rei de Leão, a este caval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Em 1143 é assinado o Tratado de Zamora e o rei de Leão reconhece o Condado Portucalense como reino de Portug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Quem foi o primeiro rei de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3.2. Para conseguir ser rei, este conde teve de enfrentar uma batalha contra sua mãe. Como se chamava essa batal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3.3. Com este rei começou a primeira dinastia. Como era conhecida est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. Dinis, também rei da mesma dinastia, casado com a Rainha Santa Isabel (conhecida pelo seu milagre das rosas) fez coisas importantes pelo nosso país. Assinala com um (X) as afirmações que lhe dizem resp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seu cognome era “O Justiceiro”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lantou o pinhal de Leiri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Conquistou Sint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riou a primeira Universidade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Escreveu trovas e canções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Construiu po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. Completa o texto com “</w:t>
      </w:r>
      <w:r>
        <w:rPr>
          <w:rFonts w:cs="Arial" w:ascii="Arial" w:hAnsi="Arial"/>
          <w:b/>
        </w:rPr>
        <w:t>Batalha de Aljubarrota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mosteiro da Batalha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D. João I, mestre de Avis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castelhano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, primeiro rei da segunda dinastia – dinastia de Avis - prometeu que mandaria construir o ___________________________ caso D. Nuno Álvares Pereira vencesse a _____________________________________________ contra os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0:00Z</dcterms:created>
  <dc:creator>Claudia Rodrigues</dc:creator>
  <dc:description>cuidados com a pele, fracturas ósseas, incêndios, cuidados com tremores de terra, história de Portugal: primeiros povos, reconquista cristã, segunda dinastia</dc:description>
  <dc:language>en-US</dc:language>
  <cp:lastModifiedBy>Dora Sousa</cp:lastModifiedBy>
  <dcterms:modified xsi:type="dcterms:W3CDTF">2007-10-02T11:00:00Z</dcterms:modified>
  <cp:revision>2</cp:revision>
  <dc:subject>cuidados com a pele, fracturas ósseas, incêndios, cuidados com tremores de terra, história de Portugal: primeiros povos, reconquista cristã, segunda dinastia</dc:subject>
  <dc:title>Ficha de estudo do Meio - 4º ano</dc:title>
</cp:coreProperties>
</file>