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455295</wp:posOffset>
                </wp:positionV>
                <wp:extent cx="5881370" cy="1873885"/>
                <wp:effectExtent l="0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9720"/>
                            <a:ext cx="4686480" cy="901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Trimestral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760"/>
                            <a:ext cx="4686480" cy="36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de Vila Nova de Cerveir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5.85pt;width:463.15pt;height:147.55pt" coordorigin="180,-717" coordsize="9263,2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717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00;top:1131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62;top:7;width:7379;height:14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Trimestral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2;top:-694;width:7379;height:5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de Vila Nova de Cerveir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62;top:1124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37;top:1124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66;top:1124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0;top:1715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62;top:1715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Escreve o nome do povo que permaneceu durante mais tempo na Península. Que vestígios ainda hoje encontramos em Portugal, da permanência desse povo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2295</wp:posOffset>
            </wp:positionH>
            <wp:positionV relativeFrom="paragraph">
              <wp:posOffset>531495</wp:posOffset>
            </wp:positionV>
            <wp:extent cx="2943225" cy="256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Observa a gravura. O que representa?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Completa o tex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 governo do condado Portucalense, que pertencia ao Reino de ___________________, foi entregue a um cavaleiro cristão chamado _______________________ pelo rei de ________________________, como recompensa pela ajuda prestada na luta contra os 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97405" cy="21920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A imagem representa o Castelo de Guimarães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le viveram o Conde D. Henrique, sua esposa D. Teresa e o filho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o se chamava o filho do Conde D. Henrique?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Podemos dizer que o Castelo de Guimarães é o berço da nacionalidade portuguesa. Justif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Assinala com </w:t>
      </w:r>
      <w:r>
        <w:rPr>
          <w:rFonts w:cs="Tahoma" w:ascii="Tahoma" w:hAnsi="Tahoma"/>
          <w:b/>
        </w:rPr>
        <w:t>X</w:t>
      </w:r>
      <w:r>
        <w:rPr>
          <w:rFonts w:cs="Tahoma" w:ascii="Tahoma" w:hAnsi="Tahoma"/>
        </w:rPr>
        <w:t xml:space="preserve"> a resposta cer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pois da batalha de S. Mamede, D. Afonso Henriques passou a governar o condado. Essa batalha foi travada entre as tropas d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</w:tblGrid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 Afonso Henriques e do rei de Le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 Afonso Henriques e os Mour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 Afonso Henriques e da sua mã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Qual foi o tratado que reconheceu Portugal como um reino independente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1. Em que ano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5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68525" cy="16224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O que fez D. Afonso Henriques logo que conseguiu a Independência?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8. Os reis que se seguiram continuaram a preocupar-se com o alargamento do território. Em que reinado Portugal atingiu os limites que tem hoje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Observa e faz a correspondê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  <w:gridCol w:w="567"/>
        <w:gridCol w:w="3119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803400" cy="26060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27835" cy="25342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39265" cy="25755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ugal em 1249 durante o reinado de D. Afonso III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ugal em 1168 no reinado de D. Afonso Henriques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ugal quando D. Henriques morreu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93980</wp:posOffset>
            </wp:positionV>
            <wp:extent cx="2806065" cy="26333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10. O que fizeram os nossos primeiros reis para proteger a agricultur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1. Quem mandou semear o pinhal de Leiria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2. Qual era o seu cognome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 Com quem era casado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4. Conta, por palavras tuas, o milagre das rosas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5. Quem foi o último rei da 1ª Dinastia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 Que nome damos à 1ª Dinastia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17. </w:t>
      </w:r>
      <w:r>
        <w:rPr/>
        <w:t>Faz corresponder cada classe social da época medieval ao trabalho desempenhado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1134"/>
        <w:gridCol w:w="284"/>
        <w:gridCol w:w="7371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trabalhava na terr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brez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judava a governar e ocupava-se das funções religiosa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vernava e defendia o território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35585</wp:posOffset>
            </wp:positionV>
            <wp:extent cx="2286000" cy="2116455"/>
            <wp:effectExtent l="0" t="0" r="0" b="0"/>
            <wp:wrapTight wrapText="bothSides">
              <wp:wrapPolygon edited="0">
                <wp:start x="-121" y="0"/>
                <wp:lineTo x="-121" y="21331"/>
                <wp:lineTo x="21600" y="21331"/>
                <wp:lineTo x="21600" y="0"/>
                <wp:lineTo x="-12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. Que classe social representa a imagem ao lado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9. Quais eram os hábitos alimentares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s nobres: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povo: 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59:00Z</dcterms:created>
  <dc:creator>Maria João Pires</dc:creator>
  <dc:description>História de Portugal: os primeiros povos, 1ª dinastia</dc:description>
  <dc:language>en-US</dc:language>
  <cp:lastModifiedBy>Dora Sousa</cp:lastModifiedBy>
  <cp:lastPrinted>2005-12-06T02:38:00Z</cp:lastPrinted>
  <dcterms:modified xsi:type="dcterms:W3CDTF">2007-10-02T10:59:00Z</dcterms:modified>
  <cp:revision>2</cp:revision>
  <dc:subject>História de Portugal: os primeiros povos, 1ª dinastia, </dc:subject>
  <dc:title>Ficha de Avaliação Trimestral de Estudo do Meio- 4º ano -</dc:title>
</cp:coreProperties>
</file>