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rupamento Vertical de Escolas do Am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cola E.B.1 /JI Ag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UDO DO MEIO    4.º ano          Ano lectivo 2005/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: ______________________________________________</w:t>
                              <w:tab/>
                              <w:t xml:space="preserve">              Data: ___/___/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eciação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professora: _________________       Encarregado de Educaçã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grupamento Vertical de Escolas do Amial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cola E.B.1 /JI Agra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UDO DO MEIO    4.º ano          Ano lectivo 2005/2006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: ______________________________________________</w:t>
                        <w:tab/>
                        <w:t xml:space="preserve">              Data: ___/___/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reciação: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professora: _________________       Encarregado de Educação 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7985</wp:posOffset>
            </wp:positionV>
            <wp:extent cx="2238375" cy="2057400"/>
            <wp:effectExtent l="0" t="0" r="0" b="0"/>
            <wp:wrapTight wrapText="bothSides">
              <wp:wrapPolygon edited="0">
                <wp:start x="-92" y="0"/>
                <wp:lineTo x="-92" y="21496"/>
                <wp:lineTo x="21595" y="21496"/>
                <wp:lineTo x="21595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- Devido ao seu enorme gosto de navegar, supõe-se que o Infante D. Henrique, em 1416, tenha construído a primeiro escola náutica do mundo, em Sag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No ano de 1415 que importante cidade do norte de África foi conquistada por el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Que meios de transporte utilizaram os navegadores portugueses para descobrirem novas terr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- Estabelece a correspondência correc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600"/>
        <w:gridCol w:w="1260"/>
        <w:gridCol w:w="7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 da Gam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 o Cabo Bojado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Álvares Cabr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 o Cabo da Boa Esperanç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Ean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riu o caminho marítimo para a Índi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u Dia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riu o Brasi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- Por que nome era conhecido, antes de ser dobrado, o cabo da Boa Esperanç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 - Observa atentamente o seguinte mapa que representa as viagens de Vasco da Gama e de Pedro Álvares Cabral até à Índia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678430" cy="2794000"/>
            <wp:effectExtent l="0" t="0" r="0" b="0"/>
            <wp:wrapTight wrapText="bothSides">
              <wp:wrapPolygon edited="0">
                <wp:start x="-69" y="0"/>
                <wp:lineTo x="-69" y="21531"/>
                <wp:lineTo x="21596" y="21531"/>
                <wp:lineTo x="21596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45720</wp:posOffset>
                </wp:positionV>
                <wp:extent cx="32004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1. Faz a legenda do map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mapa estão representadas as rotas seguidas pelos dois navegadores portugue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2.Une com setas cada um dos rectângulos à frase que lhe correspon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3.6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.1. Faz a legenda do map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mapa estão representadas as rotas seguidas pelos dois navegadores portugues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5.2.Une com setas cada um dos rectângulos à frase que lhe correspo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2430</wp:posOffset>
                </wp:positionH>
                <wp:positionV relativeFrom="paragraph">
                  <wp:posOffset>635</wp:posOffset>
                </wp:positionV>
                <wp:extent cx="35433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Rota seguida por Pedro Álvares Cab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Rota seguida por Vasco da G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0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Rota seguida por Pedro Álvares Cab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Rota seguida por Vasco da G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 – Era importante, para Portugal, descobrir o caminho marítimo para a Índia, para de lá trazerem muitas riquezas. Que produtos traziam os portugueses da Índi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7 - Após os Descobrimentos, Portugal entrou em decadência. Em 1580 D. António, Prior do Crato, é aclamado rei, mas Filipe II de Espanha invade Portugal, obrigando o rei a fugir para França. Assim, entre 1580 e 1640 fomos governados por reis espanhói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1. Que nome tinha esta terceira dinast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. Em que data conseguimos restaurar a nossa Independênc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 - Em 1755 deu-se um enorme terramoto em Lisboa. Que figura importante ajudou na reconstrução da cidade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 - O que aconteceu no reinado de D. Maria I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- No dia 5 de Outubro de 1910, uma revolução pôs fim à Monarqu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foi a nova forma de governo que se instituiu, então, em Portug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- Completa adequadamente a seguinte fras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Implantação da República em Portugal aconteceu no século 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 – Lê com muita atenção as expressões e coloca um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ou um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, consoante se estiver a referir à </w:t>
      </w:r>
      <w:r>
        <w:rPr>
          <w:rFonts w:cs="Arial" w:ascii="Arial" w:hAnsi="Arial"/>
          <w:b/>
        </w:rPr>
        <w:t>Monarquia</w:t>
      </w:r>
      <w:r>
        <w:rPr>
          <w:rFonts w:cs="Arial" w:ascii="Arial" w:hAnsi="Arial"/>
        </w:rPr>
        <w:t xml:space="preserve"> ou à </w:t>
      </w:r>
      <w:r>
        <w:rPr>
          <w:rFonts w:cs="Arial" w:ascii="Arial" w:hAnsi="Arial"/>
          <w:b/>
        </w:rPr>
        <w:t>Repúblic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O chefe do governo é eleito pelo povo em eleições livres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O chefe do governo governa durante toda a sua vida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Quem sucede o chefe do governo é o filho mais velho ou um parente próximo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Geralmente, de cinco em cinco anos, elege-se um novo chefe de governo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O chefe do governo é o presidente da república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) O chefe do governo é o rei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3 - Em 1926, o general Gomes da Costa acaba com a 1.ª República, com todos os partidos políticos e instaura um governo de Ditadura Militar. Contudo o povo, mais tarde, reivindicou o seu direito ao voto e à liberdade de expressão, numa revolução conhecida por “Revolução dos Cravos”. Em que data se deu essa revolu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 - Ao longo da história de Portugal, a nossa bandeira foi sofrendo alterações até ter o aspecto actual, definido após a Implantação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3362325" cy="348615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Pinta a bandeira da República Portugue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2. Completa as expressões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r ________________ significa o sangue derramado pelos portugueses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r _______________ representa a esperança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sfera armilar representa os 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scudo com as cinco quinas representa os cinco reis mouros derrotados pelo rei __________________ _________________na batalha de Ouri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- “A portuguesa” é igualmente um importante símbolo da nossa pátria. A que me ref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m trabalho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8:00Z</dcterms:created>
  <dc:creator>Claudia Rodrigues</dc:creator>
  <dc:description>Descobrimentos portugueses, 3ª dinastia, 4ª dinastia, implantação da república,  a bandeira e o hino nacional</dc:description>
  <dc:language>en-US</dc:language>
  <cp:lastModifiedBy>Dora Sousa</cp:lastModifiedBy>
  <cp:lastPrinted>2006-01-18T22:58:00Z</cp:lastPrinted>
  <dcterms:modified xsi:type="dcterms:W3CDTF">2007-10-02T10:58:00Z</dcterms:modified>
  <cp:revision>2</cp:revision>
  <dc:subject>Descobrimentos portugueses, 3ª dinastia, 4ª dinastia, implantação da república,  a bandeira e o hino nacional</dc:subject>
  <dc:title>Ficha de Estudo do Meio - 4º ano</dc:title>
</cp:coreProperties>
</file>