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2057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grupamento Vertical de Escolas do Amia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scola E.B.1 /JI Agr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STUDO DO MEIO    4.º ano          Ano lectivo 2005/200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: ______________________________________________</w:t>
                              <w:tab/>
                              <w:t xml:space="preserve">              Data: ___/___/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preciação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 professora: _________________       Encarregado de Educação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grupamento Vertical de Escolas do Amial</w:t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scola E.B.1 /JI Agra</w:t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STUDO DO MEIO    4.º ano          Ano lectivo 2005/2006</w:t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: ______________________________________________</w:t>
                        <w:tab/>
                        <w:t xml:space="preserve">              Data: ___/___/___</w:t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preciação: 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 professora: _________________       Encarregado de Educação 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Observa as imagens e indica em que estado físico (líquido, sólido ou gasoso) se encontra a águ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91910" cy="25444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vura 1 - ________________</w:t>
        <w:tab/>
        <w:t>Gravura 2 - ________________</w:t>
        <w:tab/>
        <w:t>Gravura 3 - 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vura 4 - ________________</w:t>
        <w:tab/>
        <w:t>Gravura 5 -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 – Observa atentamente a seguinte ilustração que representa o </w:t>
      </w:r>
      <w:r>
        <w:rPr>
          <w:rFonts w:cs="Arial" w:ascii="Arial" w:hAnsi="Arial"/>
          <w:b/>
        </w:rPr>
        <w:t>Ciclo da Águ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drawing>
          <wp:inline distT="0" distB="0" distL="0" distR="0">
            <wp:extent cx="6391275" cy="25857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. Dos fenómenos que estudaste (</w:t>
      </w:r>
      <w:bookmarkStart w:id="0" w:name="OLE_LINK2"/>
      <w:bookmarkStart w:id="1" w:name="OLE_LINK1"/>
      <w:r>
        <w:rPr>
          <w:rFonts w:cs="Arial" w:ascii="Arial" w:hAnsi="Arial"/>
        </w:rPr>
        <w:t>precipitação, evaporação, condensação e solidificação</w:t>
      </w:r>
      <w:bookmarkEnd w:id="0"/>
      <w:bookmarkEnd w:id="1"/>
      <w:r>
        <w:rPr>
          <w:rFonts w:cs="Arial" w:ascii="Arial" w:hAnsi="Arial"/>
        </w:rPr>
        <w:t>), indica os que estão a acontecer e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- ____________________________ </w:t>
        <w:tab/>
        <w:tab/>
        <w:t>B -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 e E - _________________________ </w:t>
        <w:tab/>
        <w:tab/>
        <w:t>D -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57150</wp:posOffset>
            </wp:positionV>
            <wp:extent cx="2469515" cy="3200400"/>
            <wp:effectExtent l="0" t="0" r="0" b="0"/>
            <wp:wrapTight wrapText="bothSides">
              <wp:wrapPolygon edited="0">
                <wp:start x="-64" y="0"/>
                <wp:lineTo x="-64" y="21547"/>
                <wp:lineTo x="21600" y="21547"/>
                <wp:lineTo x="21600" y="0"/>
                <wp:lineTo x="-6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3 - O Diogo Filipe lavou um lenço e pô-lo a secar ao so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1. O que aconteceu ao lenç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2. Explica o que acontece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2447925" cy="3571875"/>
            <wp:effectExtent l="0" t="0" r="0" b="0"/>
            <wp:wrapTight wrapText="bothSides">
              <wp:wrapPolygon edited="0">
                <wp:start x="-82" y="0"/>
                <wp:lineTo x="-82" y="21540"/>
                <wp:lineTo x="21600" y="21540"/>
                <wp:lineTo x="21600" y="0"/>
                <wp:lineTo x="-8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4 - Observa atentamente o mapa seguinte que representa alguns rios que correm em Portugal Continenta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1. Faz a legenda do mapa, escrevendo o nome dos ri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-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-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-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 -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 -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 -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2. Dos rios representados, indica os que nascem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m Portugal -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Espanha - 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3. Qual é o rio que corre mais perto da tua localidade?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4. Como se chama o local onde nasce um rio?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5. E onde desagua?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5 - Assinala com um (X) a opção correcta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 maior parte dos rios portugueses corre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e Norte para Sul </w:t>
      </w:r>
      <w:r>
        <w:rPr>
          <w:rFonts w:eastAsia="Webdings" w:cs="Webdings" w:ascii="Webdings" w:hAnsi="Webdings"/>
          <w:i/>
        </w:rPr>
        <w:t></w:t>
      </w:r>
      <w:r>
        <w:rPr>
          <w:rFonts w:cs="Arial" w:ascii="Arial" w:hAnsi="Arial"/>
          <w:i/>
        </w:rPr>
        <w:tab/>
        <w:t xml:space="preserve">de Este para Oeste </w:t>
      </w:r>
      <w:r>
        <w:rPr>
          <w:rFonts w:eastAsia="Webdings" w:cs="Webdings" w:ascii="Webdings" w:hAnsi="Webdings"/>
          <w:i/>
        </w:rPr>
        <w:t></w:t>
      </w:r>
      <w:r>
        <w:rPr>
          <w:rFonts w:cs="Arial" w:ascii="Arial" w:hAnsi="Arial"/>
          <w:i/>
        </w:rPr>
        <w:tab/>
        <w:t>de Sul para Norte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- Observa a gravura e escreve o nome das serras do território português…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4510" cy="271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têm altitude superior a 1 500 metros – 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que têm altitude inferior a 1 500 metros - 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3885565" cy="787400"/>
                <wp:effectExtent l="143510" t="5080" r="5080" b="1098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5480" cy="787320"/>
                        </a:xfrm>
                        <a:prstGeom prst="wedgeRectCallout">
                          <a:avLst>
                            <a:gd name="adj1" fmla="val -53675"/>
                            <a:gd name="adj2" fmla="val 63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Observa os diferentes aspectos que a costa portuguesa apresenta e completa com as palavr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ILH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FALÉSI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PRAI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LAGO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CAB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BAÍ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6pt;margin-top:11.4pt;width:305.9pt;height:6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Observa os diferentes aspectos que a costa portuguesa apresenta e completa com as palavra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ILH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;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FALÉSI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;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PRAI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;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LAGO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;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CAB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;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BAÍ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46990</wp:posOffset>
            </wp:positionV>
            <wp:extent cx="1257300" cy="10801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7 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8343900</wp:posOffset>
                </wp:positionV>
                <wp:extent cx="5516880" cy="17811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  <w:gridCol w:w="2925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371600" cy="131699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31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371600" cy="1353185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353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371600" cy="1316990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31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140.25pt;mso-wrap-distance-left:7.05pt;mso-wrap-distance-right:7.05pt;mso-wrap-distance-top:0pt;mso-wrap-distance-bottom:0pt;margin-top:657pt;mso-position-vertical-relative:page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  <w:gridCol w:w="2925"/>
                        <w:gridCol w:w="2882"/>
                      </w:tblGrid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371600" cy="131699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371600" cy="135318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371600" cy="131699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88940" cy="177228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371600" cy="1316990"/>
                                        <wp:effectExtent l="0" t="0" r="0" b="0"/>
                                        <wp:docPr id="1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31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371600" cy="1344295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344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371600" cy="1334770"/>
                                        <wp:effectExtent l="0" t="0" r="0" b="0"/>
                                        <wp:docPr id="1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334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39.55pt;mso-wrap-distance-left:7.05pt;mso-wrap-distance-right:7.05pt;mso-wrap-distance-top:0pt;mso-wrap-distance-bottom:0pt;margin-top:0.1pt;mso-position-vertical-relative:text;margin-left:3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371600" cy="131699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371600" cy="1344295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4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371600" cy="1334770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</w:rPr>
        <w:t>8 – Estabelece a correspondência correc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57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ectos geográfico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ç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     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rção de terra rodeada de água a toda a vol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í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     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junto de ilh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quipéla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     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rção de mar que entra pela terra, de forma arredonda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lésia ou promontóri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     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rção de terra que entra pelo ma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h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     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sta alta e rocho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b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     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sta baixa e arenos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9 – Elabora um pequeno texto em que menciones a importância dos rio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om trabalho!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57:00Z</dcterms:created>
  <dc:creator>Claudia Rodrigues</dc:creator>
  <dc:description>estado físico da água, ciclo da água, precipitação, evaporação, condensação e solidificação , rios e serras de Portugal, aspectos da costa</dc:description>
  <dc:language>en-US</dc:language>
  <cp:lastModifiedBy>Dora Sousa</cp:lastModifiedBy>
  <cp:lastPrinted>2006-02-19T11:56:00Z</cp:lastPrinted>
  <dcterms:modified xsi:type="dcterms:W3CDTF">2007-10-02T10:57:00Z</dcterms:modified>
  <cp:revision>2</cp:revision>
  <dc:subject>estado físico da água, ciclo da água, precipitação, evaporação, condensação e solidificação , rios e serras de Portugal, aspectos da costa</dc:subject>
  <dc:title>Ficha de Estudo do Meio - 4º ano</dc:title>
</cp:coreProperties>
</file>