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rupamento Vertical de Escolas do Am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cola E.B.1 /JI Ag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UDO DO MEIO    4.º ano          Ano lectivo 2005/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: ______________________________________________</w:t>
                              <w:tab/>
                              <w:t xml:space="preserve">              Data: ___/___/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eciação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professora: _________________       Encarregado de Educaçã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grupamento Vertical de Escolas do Amial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cola E.B.1 /JI Agra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UDO DO MEIO    4.º ano          Ano lectivo 2005/2006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: ______________________________________________</w:t>
                        <w:tab/>
                        <w:t xml:space="preserve">              Data: ___/___/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reciação: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professora: _________________       Encarregado de Educação 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1 – Ao conjunto dos planetas e corpos celestes que giram em torno do sol dá-se o nome de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Planetário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 Sistema Solar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Sistema circulatório </w:t>
      </w:r>
      <w:r>
        <w:rPr>
          <w:rFonts w:eastAsia="Webdings" w:cs="Webdings" w:ascii="Webdings" w:hAnsi="Webdings"/>
        </w:rPr>
        <w:t>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A Terra tem a forma 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triangular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quadrada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esférica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rectangular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- A lua é…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m planeta principal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ma estrela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o satélite natural da Terra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- Escreve, por ordem, o nome dos 9 planetas principais do Sistema Sola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19431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2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123690" cy="232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- Indica uma diferença entre uma estrela e um plane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 – Indica o nome do planeta principal do Sistema Solar mais afastado do So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- Indica o nome das quatro fases da Lu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31205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 – Completa a frase com os termos: “rotação”, “translação”, “24 horas”, “365 dias”, “dias e noites”, “estações do ano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Terra gira sobre si mesma. A esse movimento dá-se o nome de __________________ e dura ________________, dando assim origem 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erra gira à volta do Sol. A esse movimento dá-se o nome de ____________________ e dura _________________ e origina 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1804670" cy="2575560"/>
            <wp:effectExtent l="0" t="0" r="0" b="0"/>
            <wp:wrapTight wrapText="bothSides">
              <wp:wrapPolygon edited="0">
                <wp:start x="4283" y="112"/>
                <wp:lineTo x="3457" y="343"/>
                <wp:lineTo x="2632" y="1391"/>
                <wp:lineTo x="2632" y="2201"/>
                <wp:lineTo x="4119" y="3827"/>
                <wp:lineTo x="3129" y="4759"/>
                <wp:lineTo x="2796" y="5224"/>
                <wp:lineTo x="2796" y="5803"/>
                <wp:lineTo x="489" y="7542"/>
                <wp:lineTo x="-2" y="8591"/>
                <wp:lineTo x="-165" y="9518"/>
                <wp:lineTo x="4119" y="11263"/>
                <wp:lineTo x="5600" y="13120"/>
                <wp:lineTo x="4119" y="14978"/>
                <wp:lineTo x="3621" y="16139"/>
                <wp:lineTo x="3785" y="16601"/>
                <wp:lineTo x="5108" y="16836"/>
                <wp:lineTo x="8076" y="18694"/>
                <wp:lineTo x="6589" y="20551"/>
                <wp:lineTo x="9720" y="21482"/>
                <wp:lineTo x="9891" y="21482"/>
                <wp:lineTo x="11208" y="21482"/>
                <wp:lineTo x="11535" y="21482"/>
                <wp:lineTo x="12525" y="20551"/>
                <wp:lineTo x="13187" y="18576"/>
                <wp:lineTo x="12859" y="17997"/>
                <wp:lineTo x="12034" y="15326"/>
                <wp:lineTo x="12034" y="13120"/>
                <wp:lineTo x="12859" y="11028"/>
                <wp:lineTo x="13022" y="9752"/>
                <wp:lineTo x="13022" y="9400"/>
                <wp:lineTo x="21101" y="7661"/>
                <wp:lineTo x="21600" y="7195"/>
                <wp:lineTo x="21600" y="6268"/>
                <wp:lineTo x="20440" y="5685"/>
                <wp:lineTo x="17806" y="3827"/>
                <wp:lineTo x="18133" y="3131"/>
                <wp:lineTo x="15827" y="2666"/>
                <wp:lineTo x="7913" y="1969"/>
                <wp:lineTo x="8076" y="1504"/>
                <wp:lineTo x="7415" y="460"/>
                <wp:lineTo x="6425" y="112"/>
                <wp:lineTo x="4283" y="11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 - O que está representado na figura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 – Pin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cor de laranja</w:t>
        <w:tab/>
        <w:t>- a cabeç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azul  </w:t>
        <w:tab/>
        <w:tab/>
        <w:t>- o tron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vermelho </w:t>
        <w:tab/>
        <w:tab/>
        <w:t>- os memb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 - Explica o significado da expressão: </w:t>
      </w:r>
      <w:r>
        <w:rPr>
          <w:rFonts w:cs="Arial" w:ascii="Arial" w:hAnsi="Arial"/>
          <w:b/>
          <w:i/>
        </w:rPr>
        <w:t>O Homem é um ser vivo vertebra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 - Dá três exemplos de outros seres vivos vertebrados e de três seres vivos invertebrad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ertebrados:   _________________, ____________________ e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vertebrados: _________________, ____________________ 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 - De entre as expressões “nas pernas”, “na caixa torácica”, “no crânio” e “na coluna vertebral”, escolhe as que completam as fras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mos ossos com função de suporte ______________________ e 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os ossos com função de protecção ______________________ e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29540</wp:posOffset>
            </wp:positionV>
            <wp:extent cx="1600200" cy="1600200"/>
            <wp:effectExtent l="0" t="0" r="0" b="0"/>
            <wp:wrapTight wrapText="bothSides">
              <wp:wrapPolygon edited="0">
                <wp:start x="832" y="0"/>
                <wp:lineTo x="-12" y="840"/>
                <wp:lineTo x="-278" y="2521"/>
                <wp:lineTo x="-12" y="20754"/>
                <wp:lineTo x="2797" y="21311"/>
                <wp:lineTo x="15983" y="21311"/>
                <wp:lineTo x="19623" y="21311"/>
                <wp:lineTo x="20190" y="21311"/>
                <wp:lineTo x="21311" y="19072"/>
                <wp:lineTo x="21600" y="1113"/>
                <wp:lineTo x="18791" y="556"/>
                <wp:lineTo x="5604" y="0"/>
                <wp:lineTo x="8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 – Completa a fras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aixa torácica protege ________________________ e 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crânio protege 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 – É graças às articulações que possuímos que conseguimos fazer vários movimentos. Indica o nome de três partes do corpo onde podemos encontrar articulações. ____________________, _______________________ e 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 - Assinala com um (X) o alimento que deves consumir todos os di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rdinha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ab/>
        <w:t xml:space="preserve">Bananas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ab/>
        <w:t xml:space="preserve">Carne de vaca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ab/>
        <w:t xml:space="preserve">Leite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.1. Por que razão deves tomar esse alimento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 – Completa a fras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músculos são importantes, sem eles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7785</wp:posOffset>
            </wp:positionV>
            <wp:extent cx="2390775" cy="1485900"/>
            <wp:effectExtent l="0" t="0" r="0" b="0"/>
            <wp:wrapTight wrapText="bothSides">
              <wp:wrapPolygon edited="0">
                <wp:start x="-84" y="0"/>
                <wp:lineTo x="-84" y="21482"/>
                <wp:lineTo x="21600" y="21482"/>
                <wp:lineTo x="21600" y="0"/>
                <wp:lineTo x="-84" y="0"/>
              </wp:wrapPolygon>
            </wp:wrapTight>
            <wp:docPr id="7" name="Corte_da_Pe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rte_da_Pe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7pt;margin-top:12.95pt;width:8.95pt;height: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2286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3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1143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1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8 - O que representa a figura?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8.1. Faz a sua legen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-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-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9 - Assinala com um (X) a opção correcta. </w:t>
      </w:r>
      <w:r>
        <w:rPr>
          <w:rFonts w:cs="Arial" w:ascii="Arial" w:hAnsi="Arial"/>
          <w:b/>
        </w:rPr>
        <w:t>A pele é importante porqu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s protege das poeiras, do sol, do frio, et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s permite correr, saltar e brincar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tege o coração e os pulmões.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5:00Z</dcterms:created>
  <dc:creator>Claudia Rodrigues</dc:creator>
  <dc:description>sistema solar, fases da lua, esqueleto, músculos, pele</dc:description>
  <dc:language>en-US</dc:language>
  <cp:lastModifiedBy>Dora Sousa</cp:lastModifiedBy>
  <cp:lastPrinted>2005-10-17T15:35:00Z</cp:lastPrinted>
  <dcterms:modified xsi:type="dcterms:W3CDTF">2007-10-02T10:55:00Z</dcterms:modified>
  <cp:revision>2</cp:revision>
  <dc:subject>sistema solar, fases da lua, esqueleto,  músculos, pele</dc:subject>
  <dc:title>Ficha de Estudo do Meio - 4º ano</dc:title>
</cp:coreProperties>
</file>