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6045" cy="166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0455" cy="1591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governos que se formaram após a evolução não conseguiram acabar com os ‘problemas da Nação. Os governos pouco tempo se mantinham no pode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Portugueses sentiam-se cada vez mais descontent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8 de Maio de 1926 iniciou-se, em Braga, uma revolução, chefiada pelo general Gomes da Costa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115" cy="15697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280" cy="1685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assado algum tempo, o general Carmona foi eleito presidente da República e chamou para o governo o professor Oliveira Salazar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rtugal começou então a ser dirigido por um governo que se manteve no poder algumas dezenas de anos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general Gomes da Costa chefiou uma revolução no dia _____ de _______________ de _______. Esta revolução acabou por trazer aos Portugueses um novo gover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ssado algum tempo o presidente _______________  ________________ chamou para o governo o professor ________________  ________________. Portugal começou a ser dirigido por um governo durante  _______________ de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0525" cy="18256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8130" cy="19240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tempo foi passando, mas os Portugueses continuavam a desejar viver em liberdade e em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5 de Abril de 1974, um grupo de militares revoltou-se e derrubou o governo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5920" cy="18675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3055" cy="19869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25 de Abril é, para os Portugueses, o símbolo da Liberdade e da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m democracia, o povo elege livremente os seus representantes no governo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dia ______ de ________________ de __________ trouxe, aos Portugueses, a __________________ que há muito desejav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ra os Portugueses o 25 de Abril é símbolo da _______________ e da 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m democracia, os representantes do povo são escolhidos pelo mesmo _______________.</w:t>
            </w:r>
          </w:p>
        </w:tc>
      </w:tr>
    </w:tbl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27:00Z</dcterms:created>
  <dc:creator>Clara Rosa</dc:creator>
  <dc:description>História de Portugal ( A primeira república e o Estado Novo )</dc:description>
  <dc:language>en-US</dc:language>
  <cp:lastModifiedBy>Pedro Miguel Barbosa Dias</cp:lastModifiedBy>
  <cp:lastPrinted>2003-11-10T21:01:00Z</cp:lastPrinted>
  <dcterms:modified xsi:type="dcterms:W3CDTF">2005-09-04T22:27:00Z</dcterms:modified>
  <cp:revision>2</cp:revision>
  <dc:subject>História de Portugal ( A primeira república e o Estado Novo )</dc:subject>
  <dc:title>Ficha de Estudo do Meio (4º ano)</dc:title>
</cp:coreProperties>
</file>