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60"/>
        <w:gridCol w:w="160"/>
        <w:gridCol w:w="3"/>
        <w:gridCol w:w="3917"/>
        <w:gridCol w:w="840"/>
        <w:gridCol w:w="140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0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1 de Pedreira de Moleanos – 4º ano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0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szCs w:val="28"/>
              </w:rPr>
              <w:t>Nome: _______</w:t>
            </w:r>
            <w:r>
              <w:rPr>
                <w:rFonts w:cs="Comic Sans MS" w:ascii="Comic Sans MS" w:hAnsi="Comic Sans MS"/>
                <w:bCs/>
                <w:szCs w:val="28"/>
              </w:rPr>
              <w:t>___________________</w:t>
            </w:r>
            <w:r>
              <w:rPr>
                <w:rFonts w:cs="Comic Sans MS" w:ascii="Comic Sans MS" w:hAnsi="Comic Sans MS"/>
                <w:szCs w:val="28"/>
              </w:rPr>
              <w:t>_ Data: 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ulo3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150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- História de Portugal </w:t>
            </w:r>
          </w:p>
        </w:tc>
      </w:tr>
      <w:tr>
        <w:trPr/>
        <w:tc>
          <w:tcPr>
            <w:tcW w:w="52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4660" cy="1584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7810" cy="16706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À costa da Guiné vinham caravanas que traziam mercadorias do interior da África. Com a descoberta das terras da costa ocidental da África, os Portugueses tiveram acesso a essas mercadorias — ouro, marfim e panos de seda — que trocavam por outra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ssas riquezas abriram novos caminhos para o comércio português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 pimenta, o cravo, a canela, a noz-moscada, os perfumes e outros produtos do Oriente eram muito difíceis de adquirir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Vinham de muito longe e demoravam muito tempo a chegar, o que os tornava excessivamente caros.</w:t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93040</wp:posOffset>
                      </wp:positionV>
                      <wp:extent cx="355600" cy="4838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5.2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1940" cy="17233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7960</wp:posOffset>
                      </wp:positionV>
                      <wp:extent cx="355600" cy="4838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4.8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177609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Quando os Portugueses descobriram o caminho marítimo para a Índia puderam entrar em contacto directo com o Oriente e o comércio das especiarias orientais passou a ser feito por Portugal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 Brasil era um território extenso e muito rico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e lá vieram também muitas riquezas: madeiras, açúcar, ouro, diamantes...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285"/>
        <w:gridCol w:w="3286"/>
      </w:tblGrid>
      <w:tr>
        <w:trPr>
          <w:trHeight w:val="655" w:hRule="atLeast"/>
        </w:trPr>
        <w:tc>
          <w:tcPr>
            <w:tcW w:w="9856" w:type="dxa"/>
            <w:gridSpan w:val="3"/>
            <w:tcBorders/>
          </w:tcPr>
          <w:p>
            <w:pPr>
              <w:pStyle w:val="Corpodetexto2"/>
              <w:spacing w:lineRule="auto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Circundo, a azul, os nomes de produtos oriundos do Oriente, e, a verde, os nomes de produtos oriundos do Brasil.</w:t>
            </w:r>
          </w:p>
          <w:p>
            <w:pPr>
              <w:pStyle w:val="Corpodetexto2"/>
              <w:spacing w:lineRule="auto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3285" w:type="dxa"/>
            <w:tcBorders/>
          </w:tcPr>
          <w:p>
            <w:pPr>
              <w:pStyle w:val="Corpodetexto2"/>
              <w:ind w:firstLine="52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menta</w:t>
            </w:r>
          </w:p>
          <w:p>
            <w:pPr>
              <w:pStyle w:val="Corpodetexto2"/>
              <w:ind w:firstLine="108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ela</w:t>
            </w:r>
          </w:p>
          <w:p>
            <w:pPr>
              <w:pStyle w:val="Corpodetexto2"/>
              <w:ind w:firstLine="1648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uro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Corpodetexto2"/>
              <w:ind w:firstLine="60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z-moscada</w:t>
            </w:r>
          </w:p>
          <w:p>
            <w:pPr>
              <w:pStyle w:val="Corpodetexto2"/>
              <w:ind w:firstLine="116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avo</w:t>
            </w:r>
          </w:p>
          <w:p>
            <w:pPr>
              <w:pStyle w:val="Corpodetexto2"/>
              <w:ind w:firstLine="17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deiras</w:t>
            </w:r>
          </w:p>
        </w:tc>
        <w:tc>
          <w:tcPr>
            <w:tcW w:w="3286" w:type="dxa"/>
            <w:tcBorders/>
          </w:tcPr>
          <w:p>
            <w:pPr>
              <w:pStyle w:val="Corpodetexto2"/>
              <w:ind w:firstLine="67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fumes</w:t>
            </w:r>
          </w:p>
          <w:p>
            <w:pPr>
              <w:pStyle w:val="Corpodetexto2"/>
              <w:ind w:firstLine="123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çúcar</w:t>
            </w:r>
          </w:p>
          <w:p>
            <w:pPr>
              <w:pStyle w:val="Corpodetexto2"/>
              <w:ind w:firstLine="193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mantes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2:23:00Z</dcterms:created>
  <dc:creator>Clara Rosa</dc:creator>
  <dc:description>História de Portugal ( Descobrimentos Portugueses, comércio e produtos das colónias )</dc:description>
  <dc:language>en-US</dc:language>
  <cp:lastModifiedBy>Pedro Miguel Barbosa Dias</cp:lastModifiedBy>
  <cp:lastPrinted>2003-11-10T21:01:00Z</cp:lastPrinted>
  <dcterms:modified xsi:type="dcterms:W3CDTF">2005-09-04T22:23:00Z</dcterms:modified>
  <cp:revision>2</cp:revision>
  <dc:subject>História de Portugal ( Descobrimentos Portugueses, comércio e produtos das colónias )</dc:subject>
  <dc:title>Ficha de Estudo do Meio (4º ano)</dc:title>
</cp:coreProperties>
</file>