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1420" cy="1299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5565" cy="1267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i no reinado de D. João I que Portugal iniciou a sua expansã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m 1415, os Portugueses conquistaram, aos Muçulmanos, Ceuta, riquíssima cidade do Norte de Áfric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165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3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 Infante D. Henrique, filho de D. João I, foi o impulsionador da expansão marítim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i no Algarve (em Sagres e em Lagos) que o Infante se reuniu com cosmógrafos, cartógrafos e outros homens com conhecimentos do mar, para prepararem, cuidadosamente, as viagens dos descobrimento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12165</wp:posOffset>
                      </wp:positionV>
                      <wp:extent cx="355600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3.9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1605" cy="13265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165" cy="13601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o Santo e Madeira foram as primeiras ilhas que os Portugueses descobriram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lguns anos mais tarde (1427) descobriram-se algumas ilhas dos Açor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s viagens por mar continuaram e novas terras foram descobertas. Gil Eanes conseguiu a proeza de passar o cabo Bojador, o que já há muito era desejado pelo Infante D. Henrique. Só depois passou a ser possível continuar a descoberta da costa ocidental da África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570"/>
      </w:tblGrid>
      <w:tr>
        <w:trPr/>
        <w:tc>
          <w:tcPr>
            <w:tcW w:w="4152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Circundo a azul as ilhas de Porto Santo e da Madeira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Circundo a vermelho as ilhas dos Açores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Circundo a verde o nome do cabo Bojador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3399155" cy="25965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19:00Z</dcterms:created>
  <dc:creator>Clara Rosa</dc:creator>
  <dc:description>História de Portugal ( Descobrimentos, D. João I, Infante D. Henrique )</dc:description>
  <dc:language>en-US</dc:language>
  <cp:lastModifiedBy>Pedro Miguel Barbosa Dias</cp:lastModifiedBy>
  <cp:lastPrinted>2003-11-10T21:01:00Z</cp:lastPrinted>
  <dcterms:modified xsi:type="dcterms:W3CDTF">2005-09-04T22:19:00Z</dcterms:modified>
  <cp:revision>2</cp:revision>
  <dc:subject>História de Portugal ( Descobrimentos, D. João I, Infante D. Henrique )</dc:subject>
  <dc:title>Ficha de Estudo do Meio (4º ano)</dc:title>
</cp:coreProperties>
</file>