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296" w:hRule="atLeast"/>
        </w:trPr>
        <w:tc>
          <w:tcPr>
            <w:tcW w:w="93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grupamento de Escolas de Ribamar</w:t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Ficha Formativa de Estudo do Mei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_____      Data: ___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fessora: __________ O Enc. de Educação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embos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718310</wp:posOffset>
                      </wp:positionV>
                      <wp:extent cx="1248410" cy="1906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190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3625" cy="1814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181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150.15pt;mso-wrap-distance-left:9.05pt;mso-wrap-distance-right:9.05pt;mso-wrap-distance-top:0pt;mso-wrap-distance-bottom:0pt;margin-top:-135.3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814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 xml:space="preserve">- </w:t>
      </w:r>
      <w:r>
        <w:rPr>
          <w:sz w:val="32"/>
        </w:rPr>
        <w:t>Completa o texto seguinte com algumas das palavras chave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317" w:hRule="atLeast"/>
        </w:trPr>
        <w:tc>
          <w:tcPr>
            <w:tcW w:w="86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ind w:left="611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Dermatologia  protege     epiderme    dentes    derme         veias      dermatologista    pele    pediatra     quinina    poros    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borrachas        unhas     excreção do suor      pêlos    tacto    cor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900" w:leader="none"/>
        </w:tabs>
        <w:ind w:left="360" w:right="304" w:hanging="0"/>
        <w:rPr/>
      </w:pPr>
      <w:r>
        <w:rPr/>
        <w:tab/>
        <w:t xml:space="preserve">A </w:t>
        <w:softHyphen/>
        <w:softHyphen/>
        <w:softHyphen/>
        <w:softHyphen/>
        <w:softHyphen/>
        <w:softHyphen/>
        <w:t>____________ é o maior órgão do nosso organismo. Reveste toda a nossa superfície corporal. ____________ o corpo dos choques, dos ferimentos, das poeira, do sol, do, frio, da invasão de microorganismos, de produtos químicos, e.t.c.</w:t>
      </w:r>
    </w:p>
    <w:p>
      <w:pPr>
        <w:pStyle w:val="Avanodecorpodetexto2"/>
        <w:spacing w:lineRule="auto" w:line="360"/>
        <w:ind w:left="360" w:hanging="0"/>
        <w:rPr/>
      </w:pPr>
      <w:r>
        <w:rPr/>
        <w:t>Além de proteger, a pele tem também por função a __________________________. É através do suor que o nosso corpo elimina substâncias que lhe são prejudiciais.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A pele está dividida em camadas, sendo as mais importantes a _____________ e a ____________.</w:t>
      </w:r>
    </w:p>
    <w:p>
      <w:pPr>
        <w:pStyle w:val="Corpodetexto2"/>
        <w:ind w:left="360" w:hanging="0"/>
        <w:rPr/>
      </w:pPr>
      <w:r>
        <w:rPr/>
        <w:tab/>
        <w:t>A  ____________ é a parte que nós vemos: é a camada exterior da pele. Protege o corpo do ambiente que nos rodeia. Nela encontram-se numerosos orifícios (os ____________) que permitem a saída do suor.</w:t>
      </w:r>
    </w:p>
    <w:p>
      <w:pPr>
        <w:pStyle w:val="Corpodetexto2"/>
        <w:ind w:left="360" w:hanging="0"/>
        <w:rPr/>
      </w:pPr>
      <w:r>
        <w:rPr/>
        <w:t xml:space="preserve">A _____________, camada interna da pele, é mais grossa que a epiderme. É responsável pela resistência da pele, pelas sensações de frio, de calor, de dor e do sentido do tacto. 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ab/>
        <w:t>As __________ também fazem parte da nossa pele, assim como os ____________, que temos por quase toda a superfície do nosso corpo, e os cabelos, que nascem na sua camada mais profunda.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ab/>
        <w:t>A ____________ é uma substância que existe na epiderme e que protege o corpo dos raios solares, bronzeando-o. É ela que dá ________ à pele.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A ciência que estuda a pele designa-se por ____________ e o especialista (médico) que trata das doenças de pele chama-se ________________.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 xml:space="preserve">2- completa a legenda da figura com as seguintes palavras: poros, cabelo, 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piderme, glândula sudorípara e derm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A pele em cor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ampliada)</w:t>
      </w:r>
    </w:p>
    <w:p>
      <w:pPr>
        <w:pStyle w:val="Normal"/>
        <w:spacing w:lineRule="auto" w:line="36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704215</wp:posOffset>
                </wp:positionV>
                <wp:extent cx="762000" cy="83820"/>
                <wp:effectExtent l="1270" t="29845" r="63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5.45pt" to="407.95pt,62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96795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.85pt" to="386.95pt,180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60475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.25pt" to="215.95pt,99.2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860675</wp:posOffset>
                </wp:positionV>
                <wp:extent cx="800100" cy="457200"/>
                <wp:effectExtent l="4445" t="698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.25pt" to="269.95pt,261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74675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.25pt" to="188.95pt,45.2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34950</wp:posOffset>
                </wp:positionV>
                <wp:extent cx="5609590" cy="341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41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29146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8.9pt;mso-wrap-distance-left:9.05pt;mso-wrap-distance-right:9.05pt;mso-wrap-distance-top:0pt;mso-wrap-distance-bottom:0pt;margin-top:18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29146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0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32"/>
    </w:rPr>
  </w:style>
  <w:style w:type="paragraph" w:styleId="Avanodecorpodetexto2">
    <w:name w:val="Avanço de corpo de texto 2"/>
    <w:basedOn w:val="Normal"/>
    <w:qFormat/>
    <w:pPr>
      <w:ind w:left="360" w:firstLine="360"/>
      <w:jc w:val="both"/>
    </w:pPr>
    <w:rPr>
      <w:sz w:val="3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8:17:00Z</dcterms:created>
  <dc:creator>Carla Noivo</dc:creator>
  <dc:description>A pele</dc:description>
  <dc:language>en-US</dc:language>
  <cp:lastModifiedBy>Pedro Miguel Barbosa Dias</cp:lastModifiedBy>
  <cp:lastPrinted>2005-05-28T19:13:00Z</cp:lastPrinted>
  <dcterms:modified xsi:type="dcterms:W3CDTF">2005-05-28T18:17:00Z</dcterms:modified>
  <cp:revision>2</cp:revision>
  <dc:subject>A pele</dc:subject>
  <dc:title>Ficha de Estudo do Meio (4º Ano)</dc:title>
</cp:coreProperties>
</file>