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750" w:hRule="atLeast"/>
        </w:trPr>
        <w:tc>
          <w:tcPr>
            <w:tcW w:w="8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Ficha Formativa de Estudo do Meio</w:t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     Data: 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 Professora: ________ O Enc. de Educ.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916940</wp:posOffset>
                      </wp:positionV>
                      <wp:extent cx="1362075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035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85.25pt;mso-wrap-distance-left:9.05pt;mso-wrap-distance-right:9.05pt;mso-wrap-distance-top:0pt;mso-wrap-distance-bottom:0pt;margin-top:-72.2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Assinala com uma cruz a resposta certa em cada quest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– A primeira dinastia design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Avis                □ Fonte Lima            □ Afonsina                □ Filip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O último rei da primeira dinastia foi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. Filipe        □ D. Fernando         □ D. João I        □ Durão Barroso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585595" cy="126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167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9.9pt;mso-wrap-distance-left:9.05pt;mso-wrap-distance-right:9.05pt;mso-wrap-distance-top:0pt;mso-wrap-distance-bottom:0pt;margin-top:1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167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- A segunda dinastia design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Avis                □ Fonte Lima            □ Afonsina                □ Filipin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O primeiro rei da segunda dinastia cham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anuel de Arriaga    □ D. João I (Mestre de Avis)    □ D. Afonso I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2.1.2 – D.João I era irmão de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D.Fernando     □ D. Afonso III       □ D.Sancho I     □ Vasco da Gama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D. Nunes Álvares Pereira destacou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na batalha dos Atoleiros e Aljubarrota. 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o campeonato de futebol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 luta contra os Mouros.</w:t>
      </w:r>
    </w:p>
    <w:p>
      <w:pPr>
        <w:pStyle w:val="Normal"/>
        <w:rPr>
          <w:sz w:val="32"/>
        </w:rPr>
      </w:pPr>
      <w:r>
        <w:rPr>
          <w:sz w:val="32"/>
        </w:rPr>
        <w:t>2.1 - Essas batalhas foram contra os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Madeirenses          □ Castelhanos            □ Ingleses           □ Mouros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– O primeiro impulsionador da expansão marítima foi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. Henrique        □ D. Afonso Henriques       □ D. João I      □ D. Ped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1 – Esse rei juntamente com os seus dois filhos mais velhos conquistaram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Lourinhã        □ Ásia          □ Espanha          □ Ceuta         □ Índi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– O filho de D. João I, D. Henrique fundou 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E.B1 Capelas       □ Escola de Sagres      □ Escola de Super Bo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 – Nesta escola prepararam –se 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vegadores         □ polícias          □ professores         □ canalizad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6 – As naus dos navegadores tinham as velas de form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ircular           □  triangular            □ quadrangular        □ hexagon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1 – A forma dessas velas servia para combater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incêndios      □ os índios           □ os sismos     □ ventos for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-  Através dos Descobrimentos os portugueses trouxeram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obiliário, automóveis e restaurantes</w:t>
      </w:r>
    </w:p>
    <w:p>
      <w:pPr>
        <w:pStyle w:val="Normal"/>
        <w:rPr/>
      </w:pPr>
      <w:r>
        <w:rPr>
          <w:sz w:val="32"/>
        </w:rPr>
        <w:t xml:space="preserve">□ </w:t>
      </w:r>
      <w:r>
        <w:rPr>
          <w:sz w:val="32"/>
        </w:rPr>
        <w:t>especiarias, tecidos, porcelanas, pedras preciosas, etc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especiarias, tecidos, cadeiras, pedras preciosas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- O navegador Diogo Cão descobriu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índios         □  Angola          □ a China      □ o Cadav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0"/>
        <w:rPr>
          <w:sz w:val="32"/>
        </w:rPr>
      </w:pPr>
      <w:r>
        <w:rPr>
          <w:sz w:val="32"/>
        </w:rPr>
        <w:t>O navegador Vasco da Gama descobriu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índios             □  Angola             □ a China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0 - O navegador Pedro Álvares Cabral descobriu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 Brasil              □  Angola             □ a China 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1 – Luís Vaz de Camões foi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mpeão de atletismo         □  poeta           □ médico         □ navegador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1.1 – A sua obra chama-se.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Lusíadas        □ Os Lusitanistas           □ os Luministas      □ as Luzes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2 – O rei D. Sebastião desapareceu na batalha de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Zamora          □  Covadonga            □ Alcácer Quibir 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2. 1 – O rei D. Sebastião, como desapareceu na violenta batalha com os mouros, recebeu o cognome de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 desaparecido       □ o desejado         □ o traído      □ o conquistador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13- Após o desaparecimento do rei D. Sebastião, sucedeu-lhe o seu tio –avô 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o cardeal 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rdeal D. Henrique         □  D. Afonso Henriques        □ D. Catarin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4 – Com a morte do Cardeal D.Henrique, Portugal perdeu a sua independência e passou a ser governado por reis 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espanhóis     □  chineses     □ portugueses    □ alemães 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5 – Portugal ficou sob o domínio espanhol durante 60 anos, sendo o primeiro rei da segunda dinastia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mões     □  Mestre de Avis    □  Filipe I (II de Espanha)    □ Diogo Cão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7:59:00Z</dcterms:created>
  <dc:creator>Carla Noivo</dc:creator>
  <dc:description>A 2ª Dinastia</dc:description>
  <dc:language>en-US</dc:language>
  <cp:lastModifiedBy>Pedro Miguel Barbosa Dias</cp:lastModifiedBy>
  <cp:lastPrinted>2003-05-21T12:26:00Z</cp:lastPrinted>
  <dcterms:modified xsi:type="dcterms:W3CDTF">2005-05-28T17:59:00Z</dcterms:modified>
  <cp:revision>2</cp:revision>
  <dc:subject>A 2ª Dinastia</dc:subject>
  <dc:title>Ficha de Estudo do Meio (4º Ano)</dc:title>
</cp:coreProperties>
</file>