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: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as figuras com muita atenção e completa com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>Água no estado sólid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Água o estado líquid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Água no estado gasos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9410</wp:posOffset>
            </wp:positionH>
            <wp:positionV relativeFrom="paragraph">
              <wp:posOffset>151130</wp:posOffset>
            </wp:positionV>
            <wp:extent cx="1006475" cy="1143000"/>
            <wp:effectExtent l="0" t="0" r="0" b="0"/>
            <wp:wrapTight wrapText="bothSides">
              <wp:wrapPolygon edited="0">
                <wp:start x="-436" y="0"/>
                <wp:lineTo x="-436" y="21206"/>
                <wp:lineTo x="21599" y="21206"/>
                <wp:lineTo x="21599" y="0"/>
                <wp:lineTo x="-4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7780</wp:posOffset>
            </wp:positionV>
            <wp:extent cx="1524000" cy="1068070"/>
            <wp:effectExtent l="0" t="0" r="0" b="0"/>
            <wp:wrapTight wrapText="bothSides">
              <wp:wrapPolygon edited="0">
                <wp:start x="-110" y="0"/>
                <wp:lineTo x="-110" y="21436"/>
                <wp:lineTo x="21600" y="21436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1155700" cy="1066800"/>
            <wp:effectExtent l="0" t="0" r="0" b="0"/>
            <wp:wrapTight wrapText="bothSides">
              <wp:wrapPolygon edited="0">
                <wp:start x="-177" y="0"/>
                <wp:lineTo x="-177" y="21401"/>
                <wp:lineTo x="21600" y="21401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531495</wp:posOffset>
                </wp:positionV>
                <wp:extent cx="1943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41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a imagem com atenção e responde ás perguntas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83210</wp:posOffset>
            </wp:positionV>
            <wp:extent cx="5829300" cy="3021965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7" name="ciclodaagu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clodaagua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O que é que está representado na imagem? 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b) Completa o texto com as palavras que estão dentro do rectângulo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3809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ceanos      nuvens       granizo     atmosfera   chuva    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perfície terrestre     ciclo      respiração        pla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ceanos      nuvens       granizo     atmosfera   chuva    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uperfície terrestre     ciclo      respiração        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7"/>
          <w:szCs w:val="27"/>
        </w:rPr>
        <w:t xml:space="preserve">Devido ao calor do sol a água dos ______ mares, rios e lagos passa lentamente do estado gasoso, isto é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../../A:/glossario.htm" \l "evop" \n _blank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evapora-se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7"/>
          <w:szCs w:val="27"/>
        </w:rPr>
        <w:t xml:space="preserve"> e vai para a </w:t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____________. </w:t>
      </w:r>
      <w:r>
        <w:rPr>
          <w:rFonts w:cs="Comic Sans MS" w:ascii="Comic Sans MS" w:hAnsi="Comic Sans MS"/>
          <w:sz w:val="27"/>
          <w:szCs w:val="27"/>
        </w:rPr>
        <w:t xml:space="preserve">O vapor de água na atmosfera arrefece e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../../A:/glossario.htm" \l "cond" \n _blank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condensa-se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7"/>
          <w:szCs w:val="27"/>
        </w:rPr>
        <w:t xml:space="preserve">, isto é, transforma-se em pequenas gotas de água, formando as ________. Depois a água volta novamente à superfície terrestre sob a forma de </w:t>
      </w:r>
      <w:r>
        <w:rPr>
          <w:rFonts w:cs="Comic Sans MS" w:ascii="Comic Sans MS" w:hAnsi="Comic Sans MS"/>
          <w:b/>
          <w:bCs/>
          <w:sz w:val="27"/>
          <w:szCs w:val="27"/>
        </w:rPr>
        <w:t>precipitação</w:t>
      </w:r>
      <w:r>
        <w:rPr>
          <w:rFonts w:cs="Comic Sans MS" w:ascii="Comic Sans MS" w:hAnsi="Comic Sans MS"/>
          <w:sz w:val="27"/>
          <w:szCs w:val="27"/>
        </w:rPr>
        <w:t xml:space="preserve"> - ______, neve ou ________. Uma parte cai directamente nos oceanos, mares rios e lagos, outra escorre à _____________   ______________ e outra infiltra-se no solo, formando lençóis de água subterrâneos.          Pela </w:t>
      </w:r>
      <w:r>
        <w:rPr>
          <w:rFonts w:cs="Comic Sans MS" w:ascii="Comic Sans MS" w:hAnsi="Comic Sans MS"/>
          <w:b/>
          <w:bCs/>
          <w:sz w:val="27"/>
          <w:szCs w:val="27"/>
        </w:rPr>
        <w:t>____________</w:t>
      </w:r>
      <w:r>
        <w:rPr>
          <w:rFonts w:cs="Comic Sans MS" w:ascii="Comic Sans MS" w:hAnsi="Comic Sans MS"/>
          <w:sz w:val="27"/>
          <w:szCs w:val="27"/>
        </w:rPr>
        <w:t xml:space="preserve"> e </w:t>
      </w:r>
      <w:r>
        <w:rPr>
          <w:rFonts w:cs="Comic Sans MS" w:ascii="Comic Sans MS" w:hAnsi="Comic Sans MS"/>
          <w:b/>
          <w:bCs/>
          <w:sz w:val="27"/>
          <w:szCs w:val="27"/>
        </w:rPr>
        <w:t>transpiração</w:t>
      </w:r>
      <w:r>
        <w:rPr>
          <w:rFonts w:cs="Comic Sans MS" w:ascii="Comic Sans MS" w:hAnsi="Comic Sans MS"/>
          <w:sz w:val="27"/>
          <w:szCs w:val="27"/>
        </w:rPr>
        <w:t xml:space="preserve"> dos organismos, a água regressa de novo à atmosfera. Assim, o ________ repete-se continuamente, mantendo-se mais ou menos constante a quantidade de ________ no nosso _____________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sz w:val="28"/>
        </w:rPr>
        <w:t>Que época te recordam as gravuras?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numPr>
          <w:ilvl w:val="1"/>
          <w:numId w:val="5"/>
        </w:numPr>
        <w:rPr/>
      </w:pPr>
      <w:r>
        <w:rPr/>
        <w:t>Faz a legenda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6"/>
        <w:gridCol w:w="2634"/>
        <w:gridCol w:w="236"/>
        <w:gridCol w:w="2117"/>
      </w:tblGrid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76705" cy="14192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55700" cy="12299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73735" cy="1447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 Faz a ligaçã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tolomeu Dias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Aço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co da Gama  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Bras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ro Álvares Cabral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Índ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go Silves                .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Cabo da Boa Esperanç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Que reis governaram na 3ª Dinastia? </w:t>
      </w:r>
    </w:p>
    <w:p>
      <w:pPr>
        <w:pStyle w:val="Corpodetexto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419100" cy="342900"/>
                <wp:effectExtent l="19050" t="13335" r="2032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custGeom>
                          <a:avLst/>
                          <a:gdLst>
                            <a:gd name="textAreaLeft" fmla="*/ 54000 w 237600"/>
                            <a:gd name="textAreaRight" fmla="*/ 183600 w 237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26pt;margin-top:-0.65pt;width:32.95pt;height:26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ntro de cada              escreve o nome de cada um deles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173990</wp:posOffset>
                </wp:positionV>
                <wp:extent cx="1333500" cy="725805"/>
                <wp:effectExtent l="28575" t="10795" r="2921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pt;margin-top:13.7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173990</wp:posOffset>
                </wp:positionV>
                <wp:extent cx="1333500" cy="725805"/>
                <wp:effectExtent l="28575" t="10795" r="2921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13.7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333500" cy="725805"/>
                <wp:effectExtent l="28575" t="10795" r="292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576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05pt;width:104.95pt;height:57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11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8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88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2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O que aconteceu no dia 5 de Outubro de 1910?_________</w:t>
      </w:r>
    </w:p>
    <w:p>
      <w:pPr>
        <w:pStyle w:val="Corpodetexto2"/>
        <w:ind w:left="36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- Quem foi o 1º Presidente da República português?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- Em que data se deu o golpe militar chefiado pelo General Gomes da Costa?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sinala com uma cruz a resposta cer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3194050" cy="9994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5"/>
                              <w:gridCol w:w="60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 de Maio de 19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5 de Abril de 197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8 de Maio de 19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 de Outubro de 19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78.7pt;mso-wrap-distance-left:0pt;mso-wrap-distance-right:7.05pt;mso-wrap-distance-top:0pt;mso-wrap-distance-bottom:0pt;margin-top:0.05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5"/>
                        <w:gridCol w:w="605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 de Maio de 19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5 de Abril de 197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8 de Maio de 19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 de Outubro de 19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- Quanto tempo durou a ditadura militar?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TextBodyIndent"/>
        <w:rPr/>
      </w:pPr>
      <w:r>
        <w:rPr/>
        <w:t>10- Em que dia acabou a ditadura militar e o povo deu vivas à liberdade?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6945" w:leader="none"/>
      </w:tabs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945" w:leader="none"/>
      </w:tabs>
      <w:ind w:left="360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13:00Z</dcterms:created>
  <dc:creator>Ana Paula Burlamaqui</dc:creator>
  <dc:description>A água na natureza, o ciclo da água, história de Portugal.</dc:description>
  <dc:language>en-US</dc:language>
  <cp:lastModifiedBy>Pedro Miguel Barbosa Dias</cp:lastModifiedBy>
  <cp:lastPrinted>2004-02-10T13:00:00Z</cp:lastPrinted>
  <dcterms:modified xsi:type="dcterms:W3CDTF">2004-09-22T18:13:00Z</dcterms:modified>
  <cp:revision>2</cp:revision>
  <dc:subject>A água na natureza, o ciclo da água, história de Portugal.</dc:subject>
  <dc:title>Ficha de Estudo do Meio (4º Ano)</dc:title>
</cp:coreProperties>
</file>