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UDO                      Data:___________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</w:t>
      </w:r>
      <w:r>
        <w:rPr>
          <w:rFonts w:cs="Comic Sans MS" w:ascii="Comic Sans MS" w:hAnsi="Comic Sans MS"/>
          <w:b/>
          <w:sz w:val="36"/>
        </w:rPr>
        <w:t>DO                         Nome:__________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MEIO                    Avaliação:__________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 a função dos músculos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a pele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 duas regras para evitar as queimaduras solar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procedias se um colega teu fracturasse um membro  in-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ior 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umera duas regras para evitar incêndios em residência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deves proceder durante um tremor de Terra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figura e pint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De vermelho os músculo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De laranja os tendõ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De amarelo os osso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a gravura coloca os nomes no esquele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Crâni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Úmer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Cúbi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Rádi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Vértebr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Peróni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Fému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Tíbi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F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s ossos tem 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so esqueleto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Onde fica o osso mais pequ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ino e o osso maior do no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squeleto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Observa a figura e diz o 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stão os meninos a fazer de erra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 que deviam fazer e porquê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Muito antes de Portugal ser um país foi habitado por vário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vos. Dá o exemplo de dois povos que habitaram este ter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itório e deixaram os seus vestígi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Escreve no mapa o nome dos antigos reinos cristãos da Penín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ula Ibéric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. LEÃO  . CASTELA  . NAVARRA  . ARAG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A que reino pertencia 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ondado Portucalens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</w:t>
        <w:br/>
        <w:t xml:space="preserve">     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A independência do Cond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 Portucalense foi conse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guida por quem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</w:t>
        <w:br/>
        <w:t xml:space="preserve">     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Em que reinado Portugal f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ou com as fronteiras 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em hoj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Observa o mapa e respo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m descobriu o Brasil e em que ano ?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apa, cobre a vermelho a rota seguida por Vasco da Ga-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até à Índia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ca porque razão o Cabo das Tormentas se passou a 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mar Cabo da Boa Esperança.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</w:t>
      </w:r>
    </w:p>
    <w:p>
      <w:pPr>
        <w:pStyle w:val="Normal"/>
        <w:ind w:left="7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8. Responde ( 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 xml:space="preserve"> ) Verdadeiro ou ( </w:t>
      </w:r>
      <w:r>
        <w:rPr>
          <w:rFonts w:cs="Comic Sans MS" w:ascii="Comic Sans MS" w:hAnsi="Comic Sans MS"/>
          <w:b/>
        </w:rPr>
        <w:t xml:space="preserve">F </w:t>
      </w:r>
      <w:r>
        <w:rPr>
          <w:rFonts w:cs="Comic Sans MS" w:ascii="Comic Sans MS" w:hAnsi="Comic Sans MS"/>
        </w:rPr>
        <w:t>) Fals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REPÚBLICA </w:t>
      </w:r>
      <w:r>
        <w:rPr>
          <w:rFonts w:cs="Comic Sans MS" w:ascii="Comic Sans MS" w:hAnsi="Comic Sans MS"/>
        </w:rPr>
        <w:t>é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é um regime democrático.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o chefe de Estado é o rei.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o chefe de Estado é o Presidente da República.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é um regime monárquico.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o chefe de Estado é eleito por voto do povo.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o cargo é para toda a vida e é hereditár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Desenha e pinta a bandeira de Portug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80" w:type="dxa"/>
        <w:jc w:val="left"/>
        <w:tblInd w:w="2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29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Como se chama o hino nacional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20:30:00Z</dcterms:created>
  <dc:creator>Marie Pereira</dc:creator>
  <dc:description/>
  <dc:language>en-US</dc:language>
  <cp:lastModifiedBy>Marie Pereira</cp:lastModifiedBy>
  <cp:lastPrinted>1999-12-13T19:31:00Z</cp:lastPrinted>
  <dcterms:modified xsi:type="dcterms:W3CDTF">1999-12-13T19:40:00Z</dcterms:modified>
  <cp:revision>2</cp:revision>
  <dc:subject/>
  <dc:title>ESTUDO                      Data:___________</dc:title>
</cp:coreProperties>
</file>