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05pt;margin-top:0.15pt;width:376.1pt;height:55.25pt;mso-wrap-style:none;v-text-anchor:middle" type="_x0000_t136">
            <v:path textpathok="t"/>
            <v:textpath on="t" fitshape="t" string="FERÍADOS NACIONAIS E &#10;SEU SIGNIFICADO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color w:val="008000"/>
          <w:sz w:val="40"/>
        </w:rPr>
        <w:t xml:space="preserve">10 de Junho – </w:t>
      </w:r>
      <w:r>
        <w:rPr>
          <w:i/>
          <w:color w:val="008000"/>
          <w:sz w:val="32"/>
        </w:rPr>
        <w:t>DIA DE CAMÕES, de PORTUGAL E DAS COMUNIDADES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Dia em que se lembra o maior poeta português. Ele escreveu “ Os Lusíadas” que falavam sobre as conquistas dos Portugueses. Morreu em 10 de Junho de 1580. Também se comemora o Dia de Portugal e das Comunidades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8000"/>
          <w:sz w:val="40"/>
        </w:rPr>
        <w:t xml:space="preserve">1 de Dezembro (1640) </w:t>
      </w:r>
      <w:r>
        <w:rPr>
          <w:i/>
          <w:color w:val="008000"/>
          <w:sz w:val="32"/>
        </w:rPr>
        <w:t>– RESTAURAÇÃO DA INDEPENDÊNCI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Dia em que os Portugueses voltaram a reconquistar a independência porque o país estava a ser governado por um rei Espanhol. Nessa altura, no 1º de Dezenbro foi aclamado rei D. João IV, duque de Bragança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color w:val="008000"/>
          <w:sz w:val="40"/>
        </w:rPr>
        <w:t xml:space="preserve">5 de Outubro (1910) </w:t>
      </w:r>
      <w:r>
        <w:rPr>
          <w:i/>
          <w:color w:val="008000"/>
          <w:sz w:val="32"/>
        </w:rPr>
        <w:t>– INSTAURAÇÃO DA REPÚBLICA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Portugal deixou de ser governado por um rei, (rei D. Manuel II) e passou a sê-lo por um Presidente da República. O  país deixou de ser governado por uma monarquia e passou a ser governado por uma república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00"/>
          <w:sz w:val="40"/>
        </w:rPr>
      </w:pPr>
      <w:r>
        <w:rPr>
          <w:i/>
          <w:color w:val="008000"/>
          <w:sz w:val="40"/>
        </w:rPr>
        <w:t xml:space="preserve">25 de Abril de 1974 </w:t>
      </w:r>
      <w:r>
        <w:rPr>
          <w:i/>
          <w:color w:val="008000"/>
          <w:sz w:val="32"/>
        </w:rPr>
        <w:t>– DIA DA LIBERDADE – DEMOCRACI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Dia em que foi abolida a Ditadura e foi Instaurada a Democracia. ( Dia em que um grupo das Forças Armadas derrubou o governo da ditadura e começou a haver mais liberdade para todas as pessoas. Passou a haver mais partidos políticos e as pessoas começaram a eleger por votos  o seu Presidente da Republica, ou seja, começou a existir eleições livres. A democracia foi instaurada e os problemas das pessoas começaram a ser ouvidos.) </w:t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48:00Z</dcterms:created>
  <dc:creator>gorete fonseca</dc:creator>
  <dc:description>Feriados nacionais e seu significado</dc:description>
  <cp:keywords/>
  <dc:language>en-US</dc:language>
  <cp:lastModifiedBy>#</cp:lastModifiedBy>
  <dcterms:modified xsi:type="dcterms:W3CDTF">2005-08-23T16:48:00Z</dcterms:modified>
  <cp:revision>2</cp:revision>
  <dc:subject>est. do meio</dc:subject>
  <dc:title>Feriados nacionais e seu significado</dc:title>
</cp:coreProperties>
</file>