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028700" cy="1371600"/>
            <wp:effectExtent l="0" t="0" r="0" b="0"/>
            <wp:wrapTight wrapText="bothSides">
              <wp:wrapPolygon edited="0">
                <wp:start x="10717" y="133"/>
                <wp:lineTo x="7403" y="1498"/>
                <wp:lineTo x="6776" y="1909"/>
                <wp:lineTo x="8511" y="4508"/>
                <wp:lineTo x="2360" y="4919"/>
                <wp:lineTo x="2360" y="5330"/>
                <wp:lineTo x="6143" y="6696"/>
                <wp:lineTo x="4884" y="8884"/>
                <wp:lineTo x="1414" y="10111"/>
                <wp:lineTo x="-158" y="10795"/>
                <wp:lineTo x="-158" y="11205"/>
                <wp:lineTo x="4095" y="13255"/>
                <wp:lineTo x="5197" y="15443"/>
                <wp:lineTo x="3619" y="17631"/>
                <wp:lineTo x="1889" y="18452"/>
                <wp:lineTo x="2360" y="18863"/>
                <wp:lineTo x="15447" y="19818"/>
                <wp:lineTo x="9771" y="19956"/>
                <wp:lineTo x="8511" y="20229"/>
                <wp:lineTo x="8511" y="21461"/>
                <wp:lineTo x="9457" y="21461"/>
                <wp:lineTo x="12296" y="21461"/>
                <wp:lineTo x="16550" y="20501"/>
                <wp:lineTo x="16393" y="19818"/>
                <wp:lineTo x="15291" y="18725"/>
                <wp:lineTo x="13868" y="17631"/>
                <wp:lineTo x="18755" y="16537"/>
                <wp:lineTo x="21123" y="15854"/>
                <wp:lineTo x="17652" y="13255"/>
                <wp:lineTo x="18128" y="11067"/>
                <wp:lineTo x="20333" y="8884"/>
                <wp:lineTo x="21600" y="8607"/>
                <wp:lineTo x="21600" y="8201"/>
                <wp:lineTo x="16863" y="6696"/>
                <wp:lineTo x="17025" y="6146"/>
                <wp:lineTo x="16550" y="5602"/>
                <wp:lineTo x="14658" y="4508"/>
                <wp:lineTo x="18128" y="2320"/>
                <wp:lineTo x="9614" y="2320"/>
                <wp:lineTo x="11663" y="1092"/>
                <wp:lineTo x="11506" y="133"/>
                <wp:lineTo x="10717" y="1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 Extra Bold"/>
        </w:rPr>
        <w:t xml:space="preserve">    </w:t>
      </w:r>
      <w:r>
        <w:rPr/>
        <w:t>Ficha de Avaliação de Estudo do Meio</w:t>
      </w:r>
    </w:p>
    <w:p>
      <w:pPr>
        <w:pStyle w:val="Normal"/>
        <w:jc w:val="center"/>
        <w:rPr>
          <w:rFonts w:ascii="Rockwell Extra Bold" w:hAnsi="Rockwell Extra Bold" w:cs="Rockwell Extra Bold"/>
          <w:sz w:val="32"/>
        </w:rPr>
      </w:pPr>
      <w:r>
        <w:rPr>
          <w:rFonts w:cs="Rockwell Extra Bold" w:ascii="Rockwell Extra Bold" w:hAnsi="Rockwell Extra Bold"/>
          <w:sz w:val="32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Nome:_________________________________________________________________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Data:_____________________________ Prova do mês:____________________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8280</wp:posOffset>
            </wp:positionV>
            <wp:extent cx="2095500" cy="685800"/>
            <wp:effectExtent l="0" t="0" r="0" b="0"/>
            <wp:wrapTight wrapText="bothSides">
              <wp:wrapPolygon edited="0">
                <wp:start x="9013" y="131"/>
                <wp:lineTo x="9155" y="2279"/>
                <wp:lineTo x="842" y="3755"/>
                <wp:lineTo x="842" y="4425"/>
                <wp:lineTo x="421" y="6572"/>
                <wp:lineTo x="421" y="8715"/>
                <wp:lineTo x="44" y="9121"/>
                <wp:lineTo x="-46" y="9385"/>
                <wp:lineTo x="-46" y="10862"/>
                <wp:lineTo x="374" y="13010"/>
                <wp:lineTo x="421" y="19045"/>
                <wp:lineTo x="8967" y="19720"/>
                <wp:lineTo x="15962" y="21330"/>
                <wp:lineTo x="16808" y="21330"/>
                <wp:lineTo x="17700" y="21330"/>
                <wp:lineTo x="19625" y="20924"/>
                <wp:lineTo x="19766" y="20659"/>
                <wp:lineTo x="18921" y="19451"/>
                <wp:lineTo x="20330" y="19451"/>
                <wp:lineTo x="20988" y="18781"/>
                <wp:lineTo x="20988" y="13010"/>
                <wp:lineTo x="21600" y="10862"/>
                <wp:lineTo x="21600" y="9385"/>
                <wp:lineTo x="21504" y="9121"/>
                <wp:lineTo x="20940" y="8715"/>
                <wp:lineTo x="20988" y="6572"/>
                <wp:lineTo x="20706" y="5096"/>
                <wp:lineTo x="20657" y="3887"/>
                <wp:lineTo x="18967" y="3486"/>
                <wp:lineTo x="12534" y="2009"/>
                <wp:lineTo x="9247" y="131"/>
                <wp:lineTo x="9013" y="13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08280</wp:posOffset>
            </wp:positionV>
            <wp:extent cx="2286000" cy="685800"/>
            <wp:effectExtent l="0" t="0" r="0" b="0"/>
            <wp:wrapTight wrapText="bothSides">
              <wp:wrapPolygon edited="0">
                <wp:start x="9013" y="131"/>
                <wp:lineTo x="9155" y="2279"/>
                <wp:lineTo x="842" y="3755"/>
                <wp:lineTo x="842" y="4425"/>
                <wp:lineTo x="421" y="6572"/>
                <wp:lineTo x="421" y="8715"/>
                <wp:lineTo x="44" y="9121"/>
                <wp:lineTo x="-46" y="9385"/>
                <wp:lineTo x="-46" y="10862"/>
                <wp:lineTo x="374" y="13010"/>
                <wp:lineTo x="421" y="19045"/>
                <wp:lineTo x="8967" y="19720"/>
                <wp:lineTo x="15962" y="21330"/>
                <wp:lineTo x="16808" y="21330"/>
                <wp:lineTo x="17700" y="21330"/>
                <wp:lineTo x="19625" y="20924"/>
                <wp:lineTo x="19766" y="20659"/>
                <wp:lineTo x="18921" y="19451"/>
                <wp:lineTo x="20330" y="19451"/>
                <wp:lineTo x="20988" y="18781"/>
                <wp:lineTo x="20988" y="13010"/>
                <wp:lineTo x="21600" y="10862"/>
                <wp:lineTo x="21600" y="9385"/>
                <wp:lineTo x="21504" y="9121"/>
                <wp:lineTo x="20940" y="8715"/>
                <wp:lineTo x="20988" y="6572"/>
                <wp:lineTo x="20706" y="5096"/>
                <wp:lineTo x="20657" y="3887"/>
                <wp:lineTo x="18967" y="3486"/>
                <wp:lineTo x="12534" y="2009"/>
                <wp:lineTo x="9247" y="131"/>
                <wp:lineTo x="9013" y="1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2209800" cy="685800"/>
            <wp:effectExtent l="0" t="0" r="0" b="0"/>
            <wp:wrapTight wrapText="bothSides">
              <wp:wrapPolygon edited="0">
                <wp:start x="9013" y="131"/>
                <wp:lineTo x="9155" y="2279"/>
                <wp:lineTo x="842" y="3755"/>
                <wp:lineTo x="842" y="4425"/>
                <wp:lineTo x="421" y="6572"/>
                <wp:lineTo x="421" y="8715"/>
                <wp:lineTo x="44" y="9121"/>
                <wp:lineTo x="-46" y="9385"/>
                <wp:lineTo x="-46" y="10862"/>
                <wp:lineTo x="374" y="13010"/>
                <wp:lineTo x="421" y="19045"/>
                <wp:lineTo x="8967" y="19720"/>
                <wp:lineTo x="15962" y="21330"/>
                <wp:lineTo x="16808" y="21330"/>
                <wp:lineTo x="17700" y="21330"/>
                <wp:lineTo x="19625" y="20924"/>
                <wp:lineTo x="19766" y="20659"/>
                <wp:lineTo x="18921" y="19451"/>
                <wp:lineTo x="20330" y="19451"/>
                <wp:lineTo x="20988" y="18781"/>
                <wp:lineTo x="20988" y="13010"/>
                <wp:lineTo x="21600" y="10862"/>
                <wp:lineTo x="21600" y="9385"/>
                <wp:lineTo x="21504" y="9121"/>
                <wp:lineTo x="20940" y="8715"/>
                <wp:lineTo x="20988" y="6572"/>
                <wp:lineTo x="20706" y="5096"/>
                <wp:lineTo x="20657" y="3887"/>
                <wp:lineTo x="18967" y="3486"/>
                <wp:lineTo x="12534" y="2009"/>
                <wp:lineTo x="9247" y="131"/>
                <wp:lineTo x="9013" y="13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</w:rPr>
        <w:t xml:space="preserve">Informação: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Lê com atenção: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numPr>
          <w:ilvl w:val="0"/>
          <w:numId w:val="2"/>
        </w:numPr>
        <w:rPr>
          <w:rFonts w:ascii="Rockwell Extra Bold" w:hAnsi="Rockwell Extra Bold" w:cs="Rockwell Extra Bold"/>
          <w:b/>
          <w:b/>
          <w:bCs/>
          <w:i/>
          <w:i/>
          <w:iCs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</w:t>
      </w:r>
      <w:r>
        <w:rPr>
          <w:rFonts w:cs="Rockwell Extra Bold" w:ascii="Rockwell Extra Bold" w:hAnsi="Rockwell Extra Bold"/>
          <w:sz w:val="28"/>
        </w:rPr>
        <w:t xml:space="preserve">Pinta as figuras e, onde for devido, escreve: </w:t>
      </w:r>
    </w:p>
    <w:p>
      <w:pPr>
        <w:pStyle w:val="Normal"/>
        <w:ind w:left="360" w:hanging="0"/>
        <w:rPr/>
      </w:pPr>
      <w:r>
        <w:rPr>
          <w:rFonts w:eastAsia="Rockwell Extra Bold" w:cs="Rockwell Extra Bold" w:ascii="Rockwell Extra Bold" w:hAnsi="Rockwell Extra Bold"/>
          <w:sz w:val="28"/>
        </w:rPr>
        <w:t xml:space="preserve">                  </w:t>
      </w:r>
      <w:r>
        <w:rPr>
          <w:rFonts w:cs="Rockwell Extra Bold" w:ascii="Rockwell Extra Bold" w:hAnsi="Rockwell Extra Bold"/>
          <w:b/>
          <w:bCs/>
          <w:i/>
          <w:iCs/>
          <w:sz w:val="28"/>
        </w:rPr>
        <w:t>cabo - ilha-</w:t>
      </w:r>
      <w:r>
        <w:rPr>
          <w:rFonts w:cs="Rockwell Extra Bold" w:ascii="Rockwell Extra Bold" w:hAnsi="Rockwell Extra Bold"/>
          <w:i/>
          <w:iCs/>
          <w:sz w:val="28"/>
        </w:rPr>
        <w:t xml:space="preserve"> </w:t>
      </w:r>
      <w:r>
        <w:rPr>
          <w:rFonts w:cs="Rockwell Extra Bold" w:ascii="Rockwell Extra Bold" w:hAnsi="Rockwell Extra Bold"/>
          <w:b/>
          <w:bCs/>
          <w:i/>
          <w:iCs/>
          <w:sz w:val="28"/>
        </w:rPr>
        <w:t>praia - arribas.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sz w:val="28"/>
        </w:rPr>
      </w:pPr>
      <w:r>
        <w:rPr>
          <w:rFonts w:cs="Bradley Hand ITC" w:ascii="Bradley Hand ITC" w:hAnsi="Bradley Hand ITC"/>
          <w:b/>
          <w:bCs/>
          <w:i/>
          <w:iCs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0"/>
          <w:lang w:val="en-US" w:eastAsia="en-US"/>
        </w:rPr>
      </w:pPr>
      <w:r>
        <w:rPr>
          <w:rFonts w:cs="Bradley Hand ITC" w:ascii="Bradley Hand ITC" w:hAnsi="Bradley Hand IT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6515100" cy="1828800"/>
            <wp:effectExtent l="0" t="0" r="0" b="0"/>
            <wp:wrapTight wrapText="bothSides">
              <wp:wrapPolygon edited="0">
                <wp:start x="5261" y="0"/>
                <wp:lineTo x="4906" y="194"/>
                <wp:lineTo x="2839" y="1489"/>
                <wp:lineTo x="2839" y="1591"/>
                <wp:lineTo x="2323" y="1987"/>
                <wp:lineTo x="901" y="3081"/>
                <wp:lineTo x="644" y="3480"/>
                <wp:lineTo x="773" y="6367"/>
                <wp:lineTo x="1031" y="9554"/>
                <wp:lineTo x="1095" y="11146"/>
                <wp:lineTo x="1225" y="12738"/>
                <wp:lineTo x="1322" y="14330"/>
                <wp:lineTo x="1451" y="15922"/>
                <wp:lineTo x="1548" y="18213"/>
                <wp:lineTo x="7004" y="19109"/>
                <wp:lineTo x="10784" y="19109"/>
                <wp:lineTo x="2064" y="19806"/>
                <wp:lineTo x="2064" y="20600"/>
                <wp:lineTo x="4583" y="20900"/>
                <wp:lineTo x="4583" y="21296"/>
                <wp:lineTo x="4712" y="21296"/>
                <wp:lineTo x="10784" y="20702"/>
                <wp:lineTo x="20402" y="20302"/>
                <wp:lineTo x="20402" y="20005"/>
                <wp:lineTo x="10814" y="19109"/>
                <wp:lineTo x="12461" y="17514"/>
                <wp:lineTo x="20791" y="17416"/>
                <wp:lineTo x="20823" y="14330"/>
                <wp:lineTo x="21340" y="4774"/>
                <wp:lineTo x="21566" y="2185"/>
                <wp:lineTo x="21469" y="1689"/>
                <wp:lineTo x="21178" y="1591"/>
                <wp:lineTo x="21211" y="695"/>
                <wp:lineTo x="16787" y="194"/>
                <wp:lineTo x="5455" y="0"/>
                <wp:lineTo x="52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Explica o que é:</w:t>
      </w:r>
    </w:p>
    <w:p>
      <w:pPr>
        <w:pStyle w:val="Normal"/>
        <w:ind w:left="360" w:hanging="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35" w:leader="none"/>
        </w:tabs>
        <w:ind w:left="360" w:hanging="0"/>
        <w:rPr>
          <w:rFonts w:ascii="Rockwell Extra Bold" w:hAnsi="Rockwell Extra Bold" w:cs="Rockwell Extra Bol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97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ckwell Extra Bold" w:cs="Rockwell Extra Bold" w:ascii="Rockwell Extra Bold" w:hAnsi="Rockwell Extra Bold"/>
          <w:sz w:val="28"/>
        </w:rPr>
        <w:t xml:space="preserve">      </w:t>
      </w:r>
      <w:r>
        <w:rPr>
          <w:rFonts w:cs="Rockwell Extra Bold" w:ascii="Rockwell Extra Bold" w:hAnsi="Rockwell Extra Bold"/>
          <w:sz w:val="28"/>
        </w:rPr>
        <w:tab/>
        <w:t>uma praia</w:t>
        <w:tab/>
        <w:t xml:space="preserve">  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ab/>
        <w:t xml:space="preserve"> ______________________________________________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tabs>
          <w:tab w:val="clear" w:pos="708"/>
          <w:tab w:val="left" w:pos="1575" w:leader="none"/>
          <w:tab w:val="left" w:pos="2124" w:leader="none"/>
          <w:tab w:val="left" w:pos="2832" w:leader="none"/>
          <w:tab w:val="left" w:pos="4155" w:leader="none"/>
        </w:tabs>
        <w:rPr>
          <w:rFonts w:ascii="Rockwell Extra Bold" w:hAnsi="Rockwell Extra Bold" w:cs="Rockwell Extra Bol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197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ckwell Extra Bold" w:cs="Rockwell Extra Bold" w:ascii="Rockwell Extra Bold" w:hAnsi="Rockwell Extra Bold"/>
          <w:sz w:val="28"/>
        </w:rPr>
        <w:t xml:space="preserve">                     </w:t>
      </w:r>
      <w:r>
        <w:rPr>
          <w:rFonts w:cs="Rockwell Extra Bold" w:ascii="Rockwell Extra Bold" w:hAnsi="Rockwell Extra Bold"/>
          <w:sz w:val="28"/>
        </w:rPr>
        <w:t>um cabo</w:t>
        <w:tab/>
        <w:t>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ab/>
        <w:t>______________________________________________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4200" w:leader="none"/>
        </w:tabs>
        <w:rPr>
          <w:rFonts w:ascii="Rockwell Extra Bold" w:hAnsi="Rockwell Extra Bold" w:cs="Rockwell Extra Bol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197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ckwell Extra Bold" w:ascii="Rockwell Extra Bold" w:hAnsi="Rockwell Extra Bold"/>
          <w:sz w:val="28"/>
        </w:rPr>
        <w:tab/>
        <w:t xml:space="preserve"> uma ilha</w:t>
        <w:tab/>
        <w:t>_____________________________________________</w:t>
      </w:r>
    </w:p>
    <w:p>
      <w:pPr>
        <w:pStyle w:val="Normal"/>
        <w:tabs>
          <w:tab w:val="clear" w:pos="708"/>
          <w:tab w:val="left" w:pos="4260" w:leader="none"/>
        </w:tabs>
        <w:rPr>
          <w:rFonts w:ascii="Rockwell Extra Bold" w:hAnsi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                                                         </w:t>
      </w:r>
      <w:r>
        <w:rPr>
          <w:rFonts w:cs="Rockwell Extra Bold" w:ascii="Rockwell Extra Bold" w:hAnsi="Rockwell Extra Bold"/>
          <w:sz w:val="28"/>
        </w:rPr>
        <w:t>_____________________________________________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tabs>
          <w:tab w:val="clear" w:pos="708"/>
          <w:tab w:val="left" w:pos="1545" w:leader="none"/>
          <w:tab w:val="left" w:pos="2124" w:leader="none"/>
          <w:tab w:val="left" w:pos="2832" w:leader="none"/>
          <w:tab w:val="left" w:pos="3540" w:leader="none"/>
          <w:tab w:val="left" w:pos="4230" w:leader="none"/>
        </w:tabs>
        <w:rPr>
          <w:rFonts w:ascii="Rockwell Extra Bold" w:hAnsi="Rockwell Extra Bold" w:cs="Rockwell Extra Bol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9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ckwell Extra Bold" w:ascii="Rockwell Extra Bold" w:hAnsi="Rockwell Extra Bold"/>
          <w:sz w:val="28"/>
        </w:rPr>
        <w:tab/>
        <w:t>uma arriba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ab/>
        <w:t>_____________________________________________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ind w:left="360" w:hanging="0"/>
        <w:rPr>
          <w:rFonts w:ascii="Rockwell Extra Bold" w:hAnsi="Rockwell Extra Bold" w:eastAsia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A costa do nosso país é banhada pelo ________________________,</w:t>
      </w:r>
    </w:p>
    <w:p>
      <w:pPr>
        <w:pStyle w:val="Normal"/>
        <w:ind w:left="708" w:hanging="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varia de ____________________ e apresenta-se _____________________.</w:t>
      </w:r>
    </w:p>
    <w:p>
      <w:pPr>
        <w:pStyle w:val="Normal"/>
        <w:ind w:left="360" w:hanging="0"/>
        <w:rPr>
          <w:rFonts w:ascii="Rockwell Extra Bold" w:hAnsi="Rockwell Extra Bold" w:cs="Rockwell Extra Bold"/>
          <w:sz w:val="28"/>
          <w:lang w:val="en-US" w:eastAsia="en-US"/>
        </w:rPr>
      </w:pPr>
      <w:r>
        <w:rPr>
          <w:rFonts w:cs="Rockwell Extra Bold" w:ascii="Rockwell Extra Bold" w:hAnsi="Rockwell Extra Bol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2057400" cy="457200"/>
                <wp:effectExtent l="5080" t="5080" r="5715" b="64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egião para regi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.9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egião para regi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27965</wp:posOffset>
                </wp:positionV>
                <wp:extent cx="1943100" cy="457200"/>
                <wp:effectExtent l="5080" t="5080" r="571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ceanoÂtlan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9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ceanoÂtlan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7965</wp:posOffset>
                </wp:positionV>
                <wp:extent cx="1828800" cy="457200"/>
                <wp:effectExtent l="5080" t="508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muito recort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9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muito recort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Rockwell Extra Bold" w:hAnsi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</w:t>
      </w:r>
      <w:r>
        <w:rPr>
          <w:rFonts w:cs="Rockwell Extra Bold" w:ascii="Rockwell Extra Bold" w:hAnsi="Rockwell Extra Bold"/>
          <w:sz w:val="28"/>
        </w:rPr>
        <w:t>Liga correctamente.</w:t>
      </w:r>
    </w:p>
    <w:p>
      <w:pPr>
        <w:pStyle w:val="Normal"/>
        <w:rPr>
          <w:rFonts w:ascii="Rockwell Extra Bold" w:hAnsi="Rockwell Extra Bold" w:cs="Rockwell Extra Bold"/>
          <w:sz w:val="20"/>
          <w:lang w:val="en-US" w:eastAsia="en-US"/>
        </w:rPr>
      </w:pPr>
      <w:r>
        <w:rPr>
          <w:rFonts w:cs="Rockwell Extra Bold" w:ascii="Rockwell Extra Bold" w:hAnsi="Rockwell Extra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33985</wp:posOffset>
            </wp:positionV>
            <wp:extent cx="6457950" cy="2964180"/>
            <wp:effectExtent l="0" t="0" r="0" b="0"/>
            <wp:wrapTight wrapText="bothSides">
              <wp:wrapPolygon edited="0">
                <wp:start x="13570" y="386"/>
                <wp:lineTo x="11117" y="386"/>
                <wp:lineTo x="7675" y="1163"/>
                <wp:lineTo x="7675" y="1629"/>
                <wp:lineTo x="7485" y="1940"/>
                <wp:lineTo x="7071" y="2795"/>
                <wp:lineTo x="6529" y="4116"/>
                <wp:lineTo x="5637" y="5358"/>
                <wp:lineTo x="4617" y="6212"/>
                <wp:lineTo x="4681" y="6446"/>
                <wp:lineTo x="9364" y="6601"/>
                <wp:lineTo x="-3" y="7067"/>
                <wp:lineTo x="-31" y="7610"/>
                <wp:lineTo x="571" y="7844"/>
                <wp:lineTo x="571" y="8155"/>
                <wp:lineTo x="14302" y="9087"/>
                <wp:lineTo x="18411" y="9087"/>
                <wp:lineTo x="1750" y="9398"/>
                <wp:lineTo x="1685" y="10099"/>
                <wp:lineTo x="1209" y="10410"/>
                <wp:lineTo x="1145" y="11029"/>
                <wp:lineTo x="2069" y="11574"/>
                <wp:lineTo x="1591" y="12817"/>
                <wp:lineTo x="1145" y="14059"/>
                <wp:lineTo x="667" y="15071"/>
                <wp:lineTo x="3694" y="15303"/>
                <wp:lineTo x="1335" y="15769"/>
                <wp:lineTo x="1335" y="16470"/>
                <wp:lineTo x="4076" y="16546"/>
                <wp:lineTo x="540" y="17401"/>
                <wp:lineTo x="411" y="17478"/>
                <wp:lineTo x="858" y="17789"/>
                <wp:lineTo x="348" y="18255"/>
                <wp:lineTo x="348" y="18334"/>
                <wp:lineTo x="635" y="19032"/>
                <wp:lineTo x="476" y="19656"/>
                <wp:lineTo x="890" y="20198"/>
                <wp:lineTo x="3980" y="20275"/>
                <wp:lineTo x="2005" y="21519"/>
                <wp:lineTo x="18508" y="21519"/>
                <wp:lineTo x="18570" y="21363"/>
                <wp:lineTo x="15448" y="20275"/>
                <wp:lineTo x="19941" y="19809"/>
                <wp:lineTo x="19973" y="19343"/>
                <wp:lineTo x="16979" y="19032"/>
                <wp:lineTo x="21024" y="18800"/>
                <wp:lineTo x="21056" y="18024"/>
                <wp:lineTo x="18253" y="17789"/>
                <wp:lineTo x="18540" y="17401"/>
                <wp:lineTo x="18635" y="16936"/>
                <wp:lineTo x="18508" y="16546"/>
                <wp:lineTo x="20674" y="16235"/>
                <wp:lineTo x="20770" y="16159"/>
                <wp:lineTo x="20101" y="15303"/>
                <wp:lineTo x="20802" y="15148"/>
                <wp:lineTo x="20738" y="14992"/>
                <wp:lineTo x="19623" y="14059"/>
                <wp:lineTo x="19782" y="14059"/>
                <wp:lineTo x="20579" y="12972"/>
                <wp:lineTo x="20642" y="12817"/>
                <wp:lineTo x="20802" y="11806"/>
                <wp:lineTo x="20802" y="11574"/>
                <wp:lineTo x="20961" y="10252"/>
                <wp:lineTo x="20897" y="9864"/>
                <wp:lineTo x="20674" y="9087"/>
                <wp:lineTo x="20674" y="7610"/>
                <wp:lineTo x="19846" y="6757"/>
                <wp:lineTo x="19463" y="6601"/>
                <wp:lineTo x="18858" y="5358"/>
                <wp:lineTo x="19272" y="4426"/>
                <wp:lineTo x="19177" y="4349"/>
                <wp:lineTo x="18125" y="4116"/>
                <wp:lineTo x="19559" y="2872"/>
                <wp:lineTo x="19878" y="2250"/>
                <wp:lineTo x="19782" y="2095"/>
                <wp:lineTo x="18794" y="1629"/>
                <wp:lineTo x="19113" y="852"/>
                <wp:lineTo x="14366" y="386"/>
                <wp:lineTo x="13570" y="386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Rockwell Extra Bold" w:hAnsi="Rockwell Extra Bold" w:cs="Rockwell Extra Bold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281940</wp:posOffset>
            </wp:positionV>
            <wp:extent cx="1371600" cy="1190625"/>
            <wp:effectExtent l="0" t="0" r="0" b="0"/>
            <wp:wrapTight wrapText="bothSides">
              <wp:wrapPolygon edited="0">
                <wp:start x="-150" y="858"/>
                <wp:lineTo x="-150" y="1208"/>
                <wp:lineTo x="18298" y="3626"/>
                <wp:lineTo x="20248" y="3626"/>
                <wp:lineTo x="-2" y="4317"/>
                <wp:lineTo x="-150" y="5352"/>
                <wp:lineTo x="8993" y="6386"/>
                <wp:lineTo x="-150" y="7253"/>
                <wp:lineTo x="-150" y="7769"/>
                <wp:lineTo x="2698" y="9153"/>
                <wp:lineTo x="1045" y="9670"/>
                <wp:lineTo x="896" y="10187"/>
                <wp:lineTo x="1795" y="11920"/>
                <wp:lineTo x="-150" y="13989"/>
                <wp:lineTo x="-2" y="14163"/>
                <wp:lineTo x="10796" y="15204"/>
                <wp:lineTo x="20695" y="15204"/>
                <wp:lineTo x="21147" y="15204"/>
                <wp:lineTo x="21600" y="14855"/>
                <wp:lineTo x="21600" y="14681"/>
                <wp:lineTo x="19796" y="11745"/>
                <wp:lineTo x="19345" y="9845"/>
                <wp:lineTo x="18898" y="9153"/>
                <wp:lineTo x="21444" y="8979"/>
                <wp:lineTo x="20998" y="7253"/>
                <wp:lineTo x="12598" y="6386"/>
                <wp:lineTo x="21600" y="3800"/>
                <wp:lineTo x="21600" y="858"/>
                <wp:lineTo x="-150" y="858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sz w:val="28"/>
        </w:rPr>
        <w:t xml:space="preserve">Os Açores e a Madeira são arquipélagos. </w:t>
      </w:r>
    </w:p>
    <w:p>
      <w:pPr>
        <w:pStyle w:val="Normal"/>
        <w:ind w:left="360" w:hanging="0"/>
        <w:jc w:val="both"/>
        <w:rPr>
          <w:rFonts w:ascii="Rockwell Extra Bold" w:hAnsi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  </w:t>
      </w:r>
      <w:r>
        <w:rPr>
          <w:rFonts w:cs="Rockwell Extra Bold" w:ascii="Rockwell Extra Bold" w:hAnsi="Rockwell Extra Bold"/>
          <w:sz w:val="28"/>
        </w:rPr>
        <w:t>O que é um arquipélago?</w:t>
      </w:r>
    </w:p>
    <w:p>
      <w:pPr>
        <w:pStyle w:val="Normal"/>
        <w:ind w:left="720" w:hanging="0"/>
        <w:jc w:val="both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__________________________________________________</w:t>
      </w:r>
    </w:p>
    <w:p>
      <w:pPr>
        <w:pStyle w:val="Normal"/>
        <w:ind w:firstLine="708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__________________________________________________</w:t>
      </w:r>
    </w:p>
    <w:p>
      <w:pPr>
        <w:pStyle w:val="TextBody"/>
        <w:ind w:left="360" w:hanging="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TextBody"/>
        <w:ind w:left="360" w:hanging="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TextBody"/>
        <w:ind w:left="360" w:hanging="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6. Escreve o nome de algumas ilhas...</w:t>
      </w:r>
    </w:p>
    <w:p>
      <w:pPr>
        <w:pStyle w:val="Normal"/>
        <w:ind w:left="360" w:hanging="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0"/>
          <w:lang w:val="en-US" w:eastAsia="en-US"/>
        </w:rPr>
      </w:pPr>
      <w:r>
        <w:rPr>
          <w:rFonts w:cs="Rockwell Extra Bold" w:ascii="Rockwell Extra Bold" w:hAnsi="Rockwell Extra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231775</wp:posOffset>
            </wp:positionV>
            <wp:extent cx="914400" cy="800100"/>
            <wp:effectExtent l="0" t="0" r="0" b="0"/>
            <wp:wrapTight wrapText="bothSides">
              <wp:wrapPolygon edited="0">
                <wp:start x="648" y="0"/>
                <wp:lineTo x="-8" y="841"/>
                <wp:lineTo x="-8" y="3382"/>
                <wp:lineTo x="816" y="3382"/>
                <wp:lineTo x="816" y="6772"/>
                <wp:lineTo x="161" y="10162"/>
                <wp:lineTo x="816" y="13552"/>
                <wp:lineTo x="816" y="16935"/>
                <wp:lineTo x="-163" y="17149"/>
                <wp:lineTo x="816" y="20325"/>
                <wp:lineTo x="816" y="21381"/>
                <wp:lineTo x="21600" y="21381"/>
                <wp:lineTo x="21600" y="0"/>
                <wp:lineTo x="64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da Madeira______________________________________</w:t>
      </w:r>
    </w:p>
    <w:p>
      <w:pPr>
        <w:pStyle w:val="Normal"/>
        <w:rPr>
          <w:rFonts w:ascii="Rockwell Extra Bold" w:hAnsi="Rockwell Extra Bold" w:cs="Rockwell Extra Bold"/>
          <w:sz w:val="28"/>
          <w:lang w:val="en-US" w:eastAsia="en-US"/>
        </w:rPr>
      </w:pPr>
      <w:r>
        <w:rPr>
          <w:rFonts w:cs="Rockwell Extra Bold" w:ascii="Rockwell Extra Bold" w:hAnsi="Rockwell Extra Bol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608330</wp:posOffset>
            </wp:positionV>
            <wp:extent cx="1476375" cy="1257300"/>
            <wp:effectExtent l="0" t="0" r="0" b="0"/>
            <wp:wrapTight wrapText="bothSides">
              <wp:wrapPolygon edited="0">
                <wp:start x="691" y="0"/>
                <wp:lineTo x="691" y="2614"/>
                <wp:lineTo x="-138" y="2614"/>
                <wp:lineTo x="691" y="5229"/>
                <wp:lineTo x="-2" y="6706"/>
                <wp:lineTo x="691" y="7850"/>
                <wp:lineTo x="-138" y="8177"/>
                <wp:lineTo x="691" y="10471"/>
                <wp:lineTo x="691" y="13086"/>
                <wp:lineTo x="-138" y="13579"/>
                <wp:lineTo x="691" y="15707"/>
                <wp:lineTo x="691" y="16852"/>
                <wp:lineTo x="6545" y="18323"/>
                <wp:lineTo x="10724" y="18323"/>
                <wp:lineTo x="273" y="18975"/>
                <wp:lineTo x="416" y="20286"/>
                <wp:lineTo x="17974" y="20938"/>
                <wp:lineTo x="18672" y="20938"/>
                <wp:lineTo x="20204" y="19307"/>
                <wp:lineTo x="19226" y="18489"/>
                <wp:lineTo x="15185" y="18323"/>
                <wp:lineTo x="21600" y="16852"/>
                <wp:lineTo x="21600" y="0"/>
                <wp:lineTo x="691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eastAsia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      </w:t>
      </w:r>
      <w:r>
        <w:rPr>
          <w:rFonts w:cs="Rockwell Extra Bold" w:ascii="Rockwell Extra Bold" w:hAnsi="Rockwell Extra Bold"/>
          <w:sz w:val="28"/>
        </w:rPr>
        <w:t>dos Açore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ind w:left="360" w:hanging="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numPr>
          <w:ilvl w:val="0"/>
          <w:numId w:val="2"/>
        </w:numPr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Em que Oceano ficam situados estes arquipélagos?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ind w:firstLine="708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_____________________________________________________________________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ind w:left="360" w:hanging="0"/>
        <w:jc w:val="both"/>
        <w:rPr>
          <w:rFonts w:ascii="Rockwell Extra Bold" w:hAnsi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</w:t>
      </w:r>
      <w:r>
        <w:rPr>
          <w:rFonts w:cs="Rockwell Extra Bold" w:ascii="Rockwell Extra Bold" w:hAnsi="Rockwell Extra Bold"/>
          <w:sz w:val="28"/>
        </w:rPr>
        <w:t>A figura representa o planisfério com os continentes e os oceanos.</w:t>
      </w:r>
    </w:p>
    <w:p>
      <w:pPr>
        <w:pStyle w:val="Normal"/>
        <w:rPr>
          <w:rFonts w:ascii="Rockwell Extra Bold" w:hAnsi="Rockwell Extra Bold" w:cs="Rockwell Extra Bold"/>
          <w:sz w:val="28"/>
          <w:lang w:val="en-US" w:eastAsia="en-US"/>
        </w:rPr>
      </w:pPr>
      <w:r>
        <w:rPr>
          <w:rFonts w:cs="Rockwell Extra Bold" w:ascii="Rockwell Extra Bold" w:hAnsi="Rockwell Extra Bol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92710</wp:posOffset>
            </wp:positionV>
            <wp:extent cx="7086600" cy="3886200"/>
            <wp:effectExtent l="0" t="0" r="0" b="0"/>
            <wp:wrapTight wrapText="bothSides">
              <wp:wrapPolygon edited="0">
                <wp:start x="519" y="608"/>
                <wp:lineTo x="481" y="20743"/>
                <wp:lineTo x="4653" y="21108"/>
                <wp:lineTo x="1115" y="21171"/>
                <wp:lineTo x="1115" y="21231"/>
                <wp:lineTo x="1264" y="21231"/>
                <wp:lineTo x="18135" y="21108"/>
                <wp:lineTo x="20928" y="20865"/>
                <wp:lineTo x="21001" y="608"/>
                <wp:lineTo x="9010" y="608"/>
                <wp:lineTo x="519" y="608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Pinta os continentes: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Heading1"/>
        <w:ind w:left="360" w:hanging="0"/>
        <w:rPr/>
      </w:pPr>
      <w:r>
        <w:rPr/>
        <w:t>. Oceânia, cor - de - laranja</w:t>
        <w:tab/>
        <w:tab/>
        <w:tab/>
        <w:t>. América, a vermelho</w:t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 xml:space="preserve">. Ásia, a amarelo                                               . </w:t>
      </w:r>
      <w:r>
        <w:rPr/>
        <w:t>.</w:t>
      </w:r>
      <w:r>
        <w:rPr>
          <w:rFonts w:cs="Rockwell Extra Bold" w:ascii="Rockwell Extra Bold" w:hAnsi="Rockwell Extra Bold"/>
          <w:sz w:val="28"/>
        </w:rPr>
        <w:t>Europa, a verde</w:t>
      </w:r>
      <w:r>
        <w:rPr/>
        <w:tab/>
      </w:r>
    </w:p>
    <w:p>
      <w:pPr>
        <w:pStyle w:val="Normal"/>
        <w:ind w:left="360" w:hanging="0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. África, a castanho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numPr>
          <w:ilvl w:val="0"/>
          <w:numId w:val="2"/>
        </w:numPr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Escreve o nome dos oceanos, no planisfério.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ckwell Extra Bold" w:ascii="Rockwell Extra Bold" w:hAnsi="Rockwell Extra Bold"/>
          <w:sz w:val="28"/>
        </w:rPr>
        <w:t xml:space="preserve">Escreve </w:t>
      </w:r>
      <w:r>
        <w:rPr>
          <w:rFonts w:cs="Rockwell Extra Bold" w:ascii="Rockwell Extra Bold" w:hAnsi="Rockwell Extra Bold"/>
          <w:sz w:val="40"/>
        </w:rPr>
        <w:t>S</w:t>
      </w:r>
      <w:r>
        <w:rPr>
          <w:rFonts w:cs="Rockwell Extra Bold" w:ascii="Rockwell Extra Bold" w:hAnsi="Rockwell Extra Bold"/>
          <w:sz w:val="28"/>
        </w:rPr>
        <w:t xml:space="preserve"> ou </w:t>
      </w:r>
      <w:r>
        <w:rPr>
          <w:rFonts w:cs="Rockwell Extra Bold" w:ascii="Rockwell Extra Bold" w:hAnsi="Rockwell Extra Bold"/>
          <w:sz w:val="40"/>
        </w:rPr>
        <w:t>N</w:t>
      </w:r>
      <w:r>
        <w:rPr>
          <w:rFonts w:cs="Rockwell Extra Bold" w:ascii="Rockwell Extra Bold" w:hAnsi="Rockwell Extra Bold"/>
          <w:sz w:val="28"/>
        </w:rPr>
        <w:t>.</w:t>
      </w:r>
    </w:p>
    <w:p>
      <w:pPr>
        <w:pStyle w:val="Normal"/>
        <w:rPr>
          <w:rFonts w:ascii="Rockwell Extra Bold" w:hAnsi="Rockwell Extra Bold" w:cs="Rockwell Extra Bold"/>
          <w:sz w:val="28"/>
          <w:lang w:val="en-US" w:eastAsia="en-US"/>
        </w:rPr>
      </w:pPr>
      <w:r>
        <w:rPr>
          <w:rFonts w:cs="Rockwell Extra Bold" w:ascii="Rockwell Extra Bold" w:hAnsi="Rockwell Extra Bol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40335</wp:posOffset>
            </wp:positionV>
            <wp:extent cx="2400300" cy="2400300"/>
            <wp:effectExtent l="0" t="0" r="0" b="0"/>
            <wp:wrapTight wrapText="bothSides">
              <wp:wrapPolygon edited="0">
                <wp:start x="11348" y="3429"/>
                <wp:lineTo x="863" y="3542"/>
                <wp:lineTo x="3071" y="5201"/>
                <wp:lineTo x="2362" y="5867"/>
                <wp:lineTo x="707" y="7863"/>
                <wp:lineTo x="549" y="8193"/>
                <wp:lineTo x="549" y="8747"/>
                <wp:lineTo x="232" y="10518"/>
                <wp:lineTo x="232" y="12290"/>
                <wp:lineTo x="627" y="14065"/>
                <wp:lineTo x="76" y="15836"/>
                <wp:lineTo x="3465" y="17608"/>
                <wp:lineTo x="3544" y="17940"/>
                <wp:lineTo x="5832" y="18716"/>
                <wp:lineTo x="7013" y="18716"/>
                <wp:lineTo x="9221" y="18716"/>
                <wp:lineTo x="14501" y="18716"/>
                <wp:lineTo x="17262" y="18383"/>
                <wp:lineTo x="17262" y="17608"/>
                <wp:lineTo x="19074" y="15836"/>
                <wp:lineTo x="20020" y="14065"/>
                <wp:lineTo x="20414" y="12290"/>
                <wp:lineTo x="20887" y="11406"/>
                <wp:lineTo x="20887" y="10852"/>
                <wp:lineTo x="20414" y="10518"/>
                <wp:lineTo x="20887" y="9189"/>
                <wp:lineTo x="20810" y="8747"/>
                <wp:lineTo x="20178" y="8747"/>
                <wp:lineTo x="19233" y="6976"/>
                <wp:lineTo x="17893" y="5426"/>
                <wp:lineTo x="17576" y="5201"/>
                <wp:lineTo x="21599" y="4758"/>
                <wp:lineTo x="21599" y="3429"/>
                <wp:lineTo x="11743" y="3429"/>
                <wp:lineTo x="11348" y="3429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rPr>
          <w:rFonts w:ascii="Rockwell Extra Bold" w:hAnsi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             </w:t>
      </w:r>
      <w:r>
        <w:rPr>
          <w:rFonts w:cs="Rockwell Extra Bold" w:ascii="Rockwell Extra Bold" w:hAnsi="Rockwell Extra Bold"/>
          <w:sz w:val="28"/>
        </w:rPr>
        <w:t>A terra é formada por cinco   continentes</w:t>
      </w:r>
    </w:p>
    <w:p>
      <w:pPr>
        <w:pStyle w:val="Normal"/>
        <w:tabs>
          <w:tab w:val="clear" w:pos="708"/>
          <w:tab w:val="left" w:pos="1305" w:leader="none"/>
        </w:tabs>
        <w:rPr>
          <w:rFonts w:ascii="Rockwell Extra Bold" w:hAnsi="Rockwell Extra Bold" w:cs="Rockwell Extra Bold"/>
          <w:sz w:val="28"/>
          <w:lang w:val="en-US" w:eastAsia="en-US"/>
        </w:rPr>
      </w:pPr>
      <w:r>
        <w:rPr>
          <w:rFonts w:cs="Rockwell Extra Bold" w:ascii="Rockwell Extra Bold" w:hAnsi="Rockwell Extra Bol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             </w:t>
      </w:r>
      <w:r>
        <w:rPr>
          <w:rFonts w:cs="Rockwell Extra Bold" w:ascii="Rockwell Extra Bold" w:hAnsi="Rockwell Extra Bold"/>
          <w:sz w:val="28"/>
        </w:rPr>
        <w:t>O maior oceano é o Atlântico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Rockwell Extra Bold" w:hAnsi="Rockwell Extra Bold" w:cs="Rockwell Extra Bol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 Extra Bold" w:ascii="Rockwell Extra Bold" w:hAnsi="Rockwell Extra Bold"/>
          <w:sz w:val="28"/>
        </w:rPr>
        <w:tab/>
        <w:t>A Ásia é o maior continente.</w:t>
      </w:r>
    </w:p>
    <w:p>
      <w:pPr>
        <w:pStyle w:val="Normal"/>
        <w:tabs>
          <w:tab w:val="clear" w:pos="708"/>
          <w:tab w:val="left" w:pos="1245" w:leader="none"/>
        </w:tabs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Rockwell Extra Bold" w:hAnsi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             </w:t>
      </w:r>
      <w:r>
        <w:rPr>
          <w:rFonts w:cs="Rockwell Extra Bold" w:ascii="Rockwell Extra Bold" w:hAnsi="Rockwell Extra Bold"/>
          <w:sz w:val="28"/>
        </w:rPr>
        <w:t>O maior oceano é o Pacífico</w:t>
      </w:r>
    </w:p>
    <w:p>
      <w:pPr>
        <w:pStyle w:val="Normal"/>
        <w:tabs>
          <w:tab w:val="clear" w:pos="708"/>
          <w:tab w:val="left" w:pos="1335" w:leader="none"/>
        </w:tabs>
        <w:rPr>
          <w:rFonts w:ascii="Rockwell Extra Bold" w:hAnsi="Rockwell Extra Bold" w:eastAsia="Rockwell Extra Bold" w:cs="Rockwell Extra Bold"/>
          <w:sz w:val="28"/>
        </w:rPr>
      </w:pPr>
      <w:r>
        <w:rPr>
          <w:rFonts w:eastAsia="Rockwell Extra Bold" w:cs="Rockwell Extra Bold" w:ascii="Rockwell Extra Bold" w:hAnsi="Rockwell Extra Bold"/>
          <w:sz w:val="28"/>
        </w:rPr>
        <w:t xml:space="preserve">                    </w:t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rFonts w:cs="Rockwell Extra Bold" w:ascii="Rockwell Extra Bold" w:hAnsi="Rockwell Extra Bold"/>
          <w:sz w:val="22"/>
        </w:rPr>
        <w:tab/>
      </w:r>
      <w:r>
        <w:rPr>
          <w:sz w:val="22"/>
        </w:rPr>
        <w:t xml:space="preserve">                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Rockwell Extra Bold" w:hAnsi="Rockwell Extra Bold" w:cs="Rockwell Extra Bold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 Extra Bold" w:hAnsi="Rockwell Extra Bold" w:cs="Rockwell Extra Bold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53:00Z</dcterms:created>
  <dc:creator>Geogina Vasconcelos</dc:creator>
  <dc:description>Ficha de Avaliação do 2º período (nomes dos Continentes, Oceanos, Arquipélagos, ...)</dc:description>
  <cp:keywords/>
  <dc:language>en-US</dc:language>
  <cp:lastModifiedBy>#</cp:lastModifiedBy>
  <cp:lastPrinted>2002-03-17T18:18:00Z</cp:lastPrinted>
  <dcterms:modified xsi:type="dcterms:W3CDTF">2006-08-16T13:21:00Z</dcterms:modified>
  <cp:revision>5</cp:revision>
  <dc:subject/>
  <dc:title>estudo do meio</dc:title>
</cp:coreProperties>
</file>