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1565" cy="1370330"/>
                <wp:effectExtent l="0" t="15875" r="165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370160"/>
                          <a:chOff x="0" y="0"/>
                          <a:chExt cx="6171480" cy="137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6058080" cy="1257480"/>
                          </a:xfrm>
                          <a:custGeom>
                            <a:avLst/>
                            <a:gdLst>
                              <a:gd name="textAreaLeft" fmla="*/ 83880 w 3434400"/>
                              <a:gd name="textAreaRight" fmla="*/ 3350520 w 3434400"/>
                              <a:gd name="textAreaTop" fmla="*/ 83880 h 712800"/>
                              <a:gd name="textAreaBottom" fmla="*/ 6289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10403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0431" y="21600"/>
                                </a:lnTo>
                                <a:arcTo wR="3600" hR="3600" stAng="10800000" swAng="5400000"/>
                                <a:lnTo>
                                  <a:pt x="10403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3399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7320" y="78840"/>
                            <a:ext cx="12492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960" y="73800"/>
                            <a:ext cx="411408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B1 do Atalai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º 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ome: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ata: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107.9pt" coordorigin="0,0" coordsize="9719,2158">
                <v:rect id="shape_0" stroked="f" o:allowincell="f" style="position:absolute;left:0;top:0;width:9718;height:2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79;top:0;width:9539;height:1979;mso-wrap-style:none;v-text-anchor:middle;mso-position-horizontal-relative:char" type="_x0000_t21">
                  <v:fill o:detectmouseclick="t" type="solid" color2="black"/>
                  <v:stroke color="#339966" weight="31680" dashstyle="dash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;top:124;width:1966;height:1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16;width:6478;height:1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B1 do Atalai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4º 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ome: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ata: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lime" weight="1908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485.95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252855</wp:posOffset>
                </wp:positionV>
                <wp:extent cx="332295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5pt;height:31.35pt;mso-wrap-distance-left:9.05pt;mso-wrap-distance-right:9.05pt;mso-wrap-distance-top:0pt;mso-wrap-distance-bottom:0pt;margin-top:9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22.65pt;width:245.6pt;height:22.55pt;mso-wrap-style:none;v-text-anchor:middle;mso-position-vertical:top" type="_x0000_t136">
                            <v:path textpathok="t"/>
                            <v:textpath on="t" fitshape="t" string="Como Fazer Papel Reciclado" style="font-family:&quot;Comic Sans MS&quot;;font-size:24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22.65pt;width:245.6pt;height:22.55pt;mso-wrap-style:none;v-text-anchor:middle;mso-position-vertical:top" type="_x0000_t136">
            <v:path textpathok="t"/>
            <v:textpath on="t" fitshape="t" string="Como Fazer Papel Reciclado" style="font-family:&quot;Comic Sans MS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Web"/>
        <w:ind w:left="360" w:hanging="0"/>
        <w:jc w:val="both"/>
        <w:rPr/>
      </w:pPr>
      <w:r>
        <w:rPr/>
      </w:r>
    </w:p>
    <w:p>
      <w:pPr>
        <w:pStyle w:val="NormalWeb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/>
        <w:t xml:space="preserve">Rasgamos 3 a 4 folhas de jornal em pedaços pequenos (com menos de 3 cm de lado) e colocamos todos num balde com cerca de litro e meio de água quente. </w:t>
      </w:r>
    </w:p>
    <w:p>
      <w:pPr>
        <w:pStyle w:val="NormalWeb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156460" cy="7029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/>
        <w:t>Desfazemos com a varinha mágica, em pequenas quantidades de cada vez. Caso não haja varinha, deixamos as folhas em água de um dia para o outro, utilizando, então, as mãos para desfazer o papel.</w:t>
      </w:r>
    </w:p>
    <w:p>
      <w:pPr>
        <w:pStyle w:val="NormalWeb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87985" cy="8331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7" r="-7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>Depois de desfeitas as folhas juntamos mais cerca de um litro de água, para a pasta ficar quase líquida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10260" cy="7804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>Agarramos na peneira e no quadro móvel juntos, um contra o outro e mergulhamos verticalmente os dois elementos (peneira e quadro móvel) na pasta.</w:t>
      </w:r>
    </w:p>
    <w:p>
      <w:pPr>
        <w:pStyle w:val="NormalWeb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860165" cy="10147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>Rodamos lentamente o conjunto até ficar, em posição horizontal, debaixo da água com polpa, de modo a que o quadro móvel (armação) fique por cima da peneira (molde). A polpa deve ficar sobre a rede de modo uniforme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548765" cy="6838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>Levantamos lentamente o conjunto, depois de o ter mantido algum tempo em posição horizontal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52550" cy="6940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>Deixamos escorrer a água para dentro da bacia e absorvemos. Depois tiramos com cuidado o quadro móvel de cima da peneira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431290" cy="8204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>Colocamos a peneira e pasta sobre um pano humedecido, e retiramos a peneira com cuidado, ficando o papel sobre o pano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263390" cy="15163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280"/>
        <w:ind w:left="714" w:hanging="357"/>
        <w:jc w:val="both"/>
        <w:rPr/>
      </w:pPr>
      <w:r>
        <w:rPr/>
        <w:t>Pomos outro pano húmido em cima da folha e escorremos a restante água, fazendo pressão com o painel em madeira.</w:t>
      </w:r>
    </w:p>
    <w:p>
      <w:pPr>
        <w:pStyle w:val="NormalWeb"/>
        <w:ind w:left="35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Web"/>
        <w:numPr>
          <w:ilvl w:val="0"/>
          <w:numId w:val="2"/>
        </w:numPr>
        <w:spacing w:before="280" w:after="280"/>
        <w:ind w:left="714" w:hanging="357"/>
        <w:jc w:val="both"/>
        <w:rPr/>
      </w:pPr>
      <w:r>
        <w:rPr/>
        <w:t xml:space="preserve">Retiramos um dos panos e… </w:t>
      </w:r>
    </w:p>
    <w:p>
      <w:pPr>
        <w:pStyle w:val="NormalWeb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>Já está! Agora é só deixarmos secar bem, pendurando o pano com a folha de papel numa corda. Assim que estiver seco separamos a folha de papel do pano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925195" cy="8756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3"/>
        </w:numPr>
        <w:spacing w:before="280" w:after="280"/>
        <w:jc w:val="both"/>
        <w:rPr/>
      </w:pPr>
      <w:r>
        <w:rPr/>
        <w:t>Podemos ainda usar a nossa imaginação, colorindo o papel juntando papeis de diversas cores, ou juntando, por exemplo folhas ou pétalas secas, pequenas sementes ou miçangas.</w:t>
      </w:r>
    </w:p>
    <w:p>
      <w:pPr>
        <w:pStyle w:val="NormalWeb"/>
        <w:spacing w:before="280" w:after="280"/>
        <w:ind w:left="360" w:hanging="0"/>
        <w:jc w:val="both"/>
        <w:rPr/>
      </w:pPr>
      <w:r>
        <w:rPr>
          <w:i/>
        </w:rPr>
        <w:t>Informação retirada do site:</w:t>
      </w:r>
      <w:r>
        <w:rPr/>
        <w:t xml:space="preserve"> </w:t>
      </w:r>
      <w:r>
        <w:rPr>
          <w:i/>
        </w:rPr>
        <w:t xml:space="preserve">http://www.mun-trofa.pt/ambiente/desdobraveis/papel-reciclado.html </w:t>
      </w:r>
    </w:p>
    <w:sectPr>
      <w:type w:val="nextPage"/>
      <w:pgSz w:w="11906" w:h="16838"/>
      <w:pgMar w:left="964" w:right="964" w:gutter="0" w:header="0" w:top="79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41:00Z</dcterms:created>
  <dc:creator>Adélia Freixial</dc:creator>
  <dc:description>Como fazer papel reciclado</dc:description>
  <dc:language>en-US</dc:language>
  <cp:lastModifiedBy>.</cp:lastModifiedBy>
  <cp:lastPrinted>2004-05-21T20:06:00Z</cp:lastPrinted>
  <dcterms:modified xsi:type="dcterms:W3CDTF">2004-05-21T19:46:00Z</dcterms:modified>
  <cp:revision>4</cp:revision>
  <dc:subject/>
  <dc:title/>
</cp:coreProperties>
</file>