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4192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5391150" cy="914400"/>
                <wp:effectExtent l="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Agrupamento de Escolas António Sérg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EB 1 nº2 de Agualv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336699" stroked="f" o:allowincell="f" style="position:absolute;margin-left:81pt;margin-top:-9pt;width:424.45pt;height:71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>Agrupamento de Escolas António Sérgi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>EB 1 nº2 de Agualva</w:t>
                      </w:r>
                    </w:p>
                  </w:txbxContent>
                </v:textbox>
                <v:path textpathok="t"/>
                <v:textpath on="t" fitshape="t" string="Agrupamento de Escolas António Sérgio&#10;EB 1 nº2 de Agualva" style="font-family:&quot;Tempus Sans ITC&quot;;font-size:24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Da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ta: ___ /___ /___  Nome: ____________________________________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ê o texto.</w:t>
      </w:r>
    </w:p>
    <w:p>
      <w:pPr>
        <w:pStyle w:val="Normal"/>
        <w:spacing w:lineRule="auto" w:line="240"/>
        <w:ind w:firstLine="18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homem recolector e nómada, durante os períodos de tempestade ou de muito frio, precisava de se abrigar. Para isso construía cabanas com ramos, troncos e pedras, ou abrigava-se em cavernas ou grutas naturais. Na Península Ibérica foram encontradas muitas grutas com vestígios de ocupação humana – utensílios, pinturas e ossos.”</w:t>
      </w:r>
    </w:p>
    <w:p>
      <w:pPr>
        <w:pStyle w:val="Normal"/>
        <w:spacing w:lineRule="auto" w:line="240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leta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imeiros povos da península Ibérica eram recolectores porque a sua alimentação se baseava na: ________________;_______________________ e na recolha de frutos, folhas e raízes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Como dependiam da natureza para sobreviver eram nómadas, isto é, não viviam ____________________ no mesmo local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era os utensílios de acordo com a sua utilidade, seguindo o exemplo:</w:t>
      </w:r>
    </w:p>
    <w:p>
      <w:pPr>
        <w:pStyle w:val="Normal"/>
        <w:spacing w:lineRule="auto" w:line="240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97550" cy="311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80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5953125" cy="22288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pleta o esquem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mpus Sans IT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90"/>
        </w:tabs>
        <w:ind w:left="633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3:02:00Z</dcterms:created>
  <dc:creator>Filomena Figueiredo</dc:creator>
  <dc:description>Os primeiros povos da Península. Exercícios de consolidação</dc:description>
  <cp:keywords/>
  <dc:language>en-US</dc:language>
  <cp:lastModifiedBy>#</cp:lastModifiedBy>
  <dcterms:modified xsi:type="dcterms:W3CDTF">2006-11-20T22:04:00Z</dcterms:modified>
  <cp:revision>3</cp:revision>
  <dc:subject/>
  <dc:title/>
</cp:coreProperties>
</file>