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7.05pt;width:802.3pt;height:106.95pt;mso-wrap-style:none;v-text-anchor:middle;mso-position-vertical:top" type="_x0000_t136">
            <v:path textpathok="t"/>
            <v:textpath on="t" fitshape="t" string="São Tomé e Príncipe" style="font-family:&quot;Arial Black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620" w:leader="none"/>
        </w:tabs>
        <w:ind w:left="360" w:hanging="0"/>
        <w:rPr/>
      </w:pPr>
      <w:r>
        <w:rPr/>
        <w:t xml:space="preserve">Desenha e pinta a bandeira de S. Tomé e Príncipe.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1905</wp:posOffset>
                </wp:positionV>
                <wp:extent cx="5609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Localiza e desenha S. Tomé e Príncipe no map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5.7pt;mso-wrap-distance-left:9.05pt;mso-wrap-distance-right:9.05pt;mso-wrap-distance-top:0pt;mso-wrap-distance-bottom:0pt;margin-top:-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0" w:leader="none"/>
                        </w:tabs>
                        <w:ind w:left="360" w:hanging="0"/>
                        <w:rPr/>
                      </w:pPr>
                      <w:r>
                        <w:rPr/>
                        <w:t>Localiza e desenha S. Tomé e Príncipe no map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40005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31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23385" cy="2955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Recorta e cola uma imagem de S. Tomé e Príncipe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4000500" cy="2436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3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314.95pt;height:19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  <w:szCs w:val="28"/>
        </w:rPr>
        <w:t>Quantas ilhas tem o arquipélago de S. Tomé e Príncipe?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omo se chamam as ilhas do arquipélago de S. Tomé e Príncipe?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Qual a capital de São Tomé e Príncipe?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Quantos habitantes tem São Tomé e Príncipe?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24:00Z</dcterms:created>
  <dc:creator>ADELIA Freixial</dc:creator>
  <dc:description>Ilhas de São Tomé e Príncipe</dc:description>
  <cp:keywords/>
  <dc:language>en-US</dc:language>
  <cp:lastModifiedBy>#</cp:lastModifiedBy>
  <cp:lastPrinted>2006-01-29T16:00:00Z</cp:lastPrinted>
  <dcterms:modified xsi:type="dcterms:W3CDTF">2006-11-20T22:02:00Z</dcterms:modified>
  <cp:revision>4</cp:revision>
  <dc:subject/>
  <dc:title/>
</cp:coreProperties>
</file>