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8pt;margin-top:0pt;width:512.95pt;height:89.95pt;mso-wrap-style:none;v-text-anchor:middle" type="_x0000_t136">
            <v:path textpathok="t"/>
            <v:textpath on="t" fitshape="t" string="Os Países Lusófonos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bookmarkStart w:id="0" w:name="_1140120063"/>
      <w:bookmarkStart w:id="1" w:name="_1140116995"/>
      <w:bookmarkEnd w:id="0"/>
      <w:bookmarkEnd w:id="1"/>
      <w:r>
        <w:rPr>
          <w:rFonts w:cs="Comic Sans MS" w:ascii="Comic Sans MS" w:hAnsi="Comic Sans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</wp:posOffset>
                </wp:positionV>
                <wp:extent cx="3314700" cy="571500"/>
                <wp:effectExtent l="126365" t="15875" r="16510" b="407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wedgeRectCallout">
                          <a:avLst>
                            <a:gd name="adj1" fmla="val -50921"/>
                            <a:gd name="adj2" fmla="val 113888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O que são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FF6600"/>
                                <w:lang w:val="pt-PT" w:bidi="ar-SA"/>
                              </w:rPr>
                              <w:t>Países Lusófonos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153pt;margin-top:25.2pt;width:26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O que são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FF6600"/>
                          <w:lang w:val="pt-PT" w:bidi="ar-SA"/>
                        </w:rPr>
                        <w:t>Países Lusófonos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?</w:t>
                      </w:r>
                    </w:p>
                  </w:txbxContent>
                </v:textbox>
                <v:fill o:detectmouseclick="t" type="solid" color2="#000066" opacity="0.5"/>
                <v:stroke color="#ff660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348740</wp:posOffset>
                </wp:positionV>
                <wp:extent cx="4800600" cy="1943100"/>
                <wp:effectExtent l="15875" t="15875" r="16510" b="640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943280"/>
                        </a:xfrm>
                        <a:prstGeom prst="wedgeRectCallout">
                          <a:avLst>
                            <a:gd name="adj1" fmla="val -40648"/>
                            <a:gd name="adj2" fmla="val 81305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São aqueles que têm o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FF6600"/>
                                <w:lang w:val="pt-PT" w:bidi="ar-SA"/>
                              </w:rPr>
                              <w:t>português como língua oficial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Portugal, embora seja um país relativamente pequeno, tem uma língua que é falada por 200 milhões de pessoas espalhadas por vários continentes, que faz com que o português seja a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FF6600"/>
                                <w:lang w:val="pt-PT" w:bidi="ar-SA"/>
                              </w:rPr>
                              <w:t>5ª língua mais falada em todo o mundo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3pt;margin-top:106.2pt;width:377.95pt;height:15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São aqueles que têm o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FF6600"/>
                          <w:lang w:val="pt-PT" w:bidi="ar-SA"/>
                        </w:rPr>
                        <w:t>português como língua oficial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Portugal, embora seja um país relativamente pequeno, tem uma língua que é falada por 200 milhões de pessoas espalhadas por vários continentes, que faz com que o português seja a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FF6600"/>
                          <w:lang w:val="pt-PT" w:bidi="ar-SA"/>
                        </w:rPr>
                        <w:t>5ª língua mais falada em todo o mundo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.</w:t>
                      </w:r>
                    </w:p>
                  </w:txbxContent>
                </v:textbox>
                <v:fill o:detectmouseclick="t" type="solid" color2="#000066" opacity="0.5"/>
                <v:stroke color="#ff6600" weight="31680" joinstyle="miter" endcap="flat"/>
                <w10:wrap type="none"/>
              </v:shape>
            </w:pict>
          </mc:Fallback>
        </mc:AlternateContent>
        <w:object w:dxaOrig="1625" w:dyaOrig="20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6.45pt;height:204.95pt" filled="f" o:ole="">
            <v:imagedata r:id="rId4" o:title=""/>
          </v:shape>
          <o:OLEObject Type="Embed" ProgID="" ShapeID="ole_rId3" DrawAspect="Content" ObjectID="_496500442" r:id="rId3"/>
        </w:objec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465195</wp:posOffset>
                </wp:positionV>
                <wp:extent cx="6172200" cy="1828800"/>
                <wp:effectExtent l="15875" t="15875" r="16510" b="5962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wedgeRectCallout">
                          <a:avLst>
                            <a:gd name="adj1" fmla="val -6203"/>
                            <a:gd name="adj2" fmla="val 81217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6600"/>
                                <w:lang w:val="pt-PT" w:bidi="ar-SA"/>
                              </w:rPr>
                              <w:t>Para além de Portugal, há mais 7 países que falam o português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(países de expressão portuguesa) e têm um pouco da cultura portuguesa, pois fizeram parte do território nacional e hoje são países independen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FF6600"/>
                                <w:lang w:val="pt-PT" w:bidi="ar-SA"/>
                              </w:rPr>
                              <w:t>Brasil, Angola, Moçambique, Cabo Verde, Guiné, S. Tomé e Príncipe, Timor Leste e Portugal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são as nações que integram a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FF6600"/>
                                <w:lang w:val="pt-PT" w:bidi="ar-SA"/>
                              </w:rPr>
                              <w:t>Comunidade Lusófona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pt;margin-top:272.85pt;width:485.95pt;height:14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6600"/>
                          <w:lang w:val="pt-PT" w:bidi="ar-SA"/>
                        </w:rPr>
                        <w:t>Para além de Portugal, há mais 7 países que falam o português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(países de expressão portuguesa) e têm um pouco da cultura portuguesa, pois fizeram parte do território nacional e hoje são países independente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FF6600"/>
                          <w:lang w:val="pt-PT" w:bidi="ar-SA"/>
                        </w:rPr>
                        <w:t>Brasil, Angola, Moçambique, Cabo Verde, Guiné, S. Tomé e Príncipe, Timor Leste e Portugal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são as nações que integram a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FF6600"/>
                          <w:lang w:val="pt-PT" w:bidi="ar-SA"/>
                        </w:rPr>
                        <w:t>Comunidade Lusófona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.</w:t>
                      </w:r>
                    </w:p>
                  </w:txbxContent>
                </v:textbox>
                <v:fill o:detectmouseclick="t" type="solid" color2="#000066" opacity="0.5"/>
                <v:stroke color="#ff6600" weight="3168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502535" cy="3040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18535" cy="2052955"/>
            <wp:effectExtent l="0" t="0" r="0" b="0"/>
            <wp:docPr id="6" name="SO013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O01368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58:00Z</dcterms:created>
  <dc:creator>Adélia Freixial</dc:creator>
  <dc:description>Países lusófonos (conceitos)</dc:description>
  <dc:language>en-US</dc:language>
  <cp:lastModifiedBy>.</cp:lastModifiedBy>
  <dcterms:modified xsi:type="dcterms:W3CDTF">2004-04-07T14:49:00Z</dcterms:modified>
  <cp:revision>1</cp:revision>
  <dc:subject/>
  <dc:title/>
</cp:coreProperties>
</file>