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057900" cy="148590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custGeom>
                          <a:avLst/>
                          <a:gdLst>
                            <a:gd name="textAreaLeft" fmla="*/ 99000 w 3434400"/>
                            <a:gd name="textAreaRight" fmla="*/ 3335400 w 34344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880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4433" y="21600"/>
                              </a:lnTo>
                              <a:arcTo wR="3600" hR="3600" stAng="10800000" swAng="5400000"/>
                              <a:lnTo>
                                <a:pt x="880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-17.85pt;width:476.95pt;height:116.95pt;mso-wrap-style:none;v-text-anchor:middle" type="_x0000_t21">
                <v:fill o:detectmouseclick="t" type="solid" color2="black"/>
                <v:stroke color="#3333ff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-118745</wp:posOffset>
                </wp:positionV>
                <wp:extent cx="1353185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257300"/>
                                  <wp:effectExtent l="0" t="0" r="0" b="0"/>
                                  <wp:docPr id="3" name="BD0721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0721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5pt;height:99.7pt;mso-wrap-distance-left:9.05pt;mso-wrap-distance-right:9.05pt;mso-wrap-distance-top:0pt;mso-wrap-distance-bottom:0pt;margin-top:-9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257300"/>
                            <wp:effectExtent l="0" t="0" r="0" b="0"/>
                            <wp:docPr id="4" name="BD0721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D0721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42379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B1 do Atalai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Estudo Acompanhado – Estudo do Me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º An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a: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99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B1 do Atalai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Estudo Acompanhado – Estudo do Me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º An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ata: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11.4pt;width:354.7pt;height:44.95pt;mso-wrap-style:none;v-text-anchor:middle" type="_x0000_t136">
            <v:path textpathok="t"/>
            <v:textpath on="t" fitshape="t" string="Representação da Terr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4343400" cy="571500"/>
                <wp:effectExtent l="71945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wedgeRoundRectCallout">
                          <a:avLst>
                            <a:gd name="adj1" fmla="val -66518"/>
                            <a:gd name="adj2" fmla="val 48777"/>
                            <a:gd name="adj3" fmla="val 16667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Podemos representar a Terra através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pt-PT" w:bidi="ar-SA"/>
                              </w:rPr>
                              <w:t>planisféri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e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pt-PT" w:bidi="ar-SA"/>
                              </w:rPr>
                              <w:t>glob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44pt;margin-top:5.4pt;width:34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Podemos representar a Terra através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0000FF"/>
                          <w:lang w:val="pt-PT" w:bidi="ar-SA"/>
                        </w:rPr>
                        <w:t>planisféri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e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0000FF"/>
                          <w:lang w:val="pt-PT" w:bidi="ar-SA"/>
                        </w:rPr>
                        <w:t>globo.</w:t>
                      </w:r>
                    </w:p>
                  </w:txbxContent>
                </v:textbox>
                <v:fill o:detectmouseclick="t" type="solid" color2="#330000" opacity="0.5"/>
                <v:stroke color="#3333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53490" cy="13182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661795" cy="2101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628015</wp:posOffset>
                </wp:positionV>
                <wp:extent cx="366649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glob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é a forma mais correcta de representar a Terra, mas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planisfér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ambém tem as suas vantag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FF" strokeweight="0pt" style="position:absolute;rotation:-0;width:288.7pt;height:54.7pt;mso-wrap-distance-left:9.05pt;mso-wrap-distance-right:9.05pt;mso-wrap-distance-top:0pt;mso-wrap-distance-bottom:0pt;margin-top:49.45pt;mso-position-vertical-relative:text;margin-left:17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globo</w:t>
                      </w:r>
                      <w:r>
                        <w:rPr>
                          <w:rFonts w:cs="Arial" w:ascii="Arial" w:hAnsi="Arial"/>
                        </w:rPr>
                        <w:t xml:space="preserve"> é a forma mais correcta de representar a Terra, mas 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planisfério</w:t>
                      </w:r>
                      <w:r>
                        <w:rPr>
                          <w:rFonts w:cs="Arial" w:ascii="Arial" w:hAnsi="Arial"/>
                        </w:rPr>
                        <w:t xml:space="preserve"> também tem as suas vantag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2143125"/>
            <wp:effectExtent l="0" t="0" r="0" b="0"/>
            <wp:docPr id="11" name="s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s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153670</wp:posOffset>
                </wp:positionV>
                <wp:extent cx="5838190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an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transformamos um globo num planisfér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alguns Continentes sofrem alterações, como por exemplo, a Antárctida, que no planisfério parece muito maior do que na realidade é. Mas, quando queremos uma imagem geral do Planeta Terra, então a melhor opção é olharmos para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planisfério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FF" strokeweight="0pt" style="position:absolute;rotation:-0;width:459.7pt;height:72.7pt;mso-wrap-distance-left:9.05pt;mso-wrap-distance-right:9.05pt;mso-wrap-distance-top:0pt;mso-wrap-distance-bottom:0pt;margin-top:12.1pt;mso-position-vertical-relative:text;margin-left:1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Quand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transformamos um globo num planisfério</w:t>
                      </w:r>
                      <w:r>
                        <w:rPr>
                          <w:rFonts w:cs="Arial" w:ascii="Arial" w:hAnsi="Arial"/>
                        </w:rPr>
                        <w:t xml:space="preserve">, alguns Continentes sofrem alterações, como por exemplo, a Antárctida, que no planisfério parece muito maior do que na realidade é. Mas, quando queremos uma imagem geral do Planeta Terra, então a melhor opção é olharmos para 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planisfério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72pt;margin-top:0pt;width:353.05pt;height:48.1pt;mso-wrap-style:none;v-text-anchor:middle" type="_x0000_t136">
            <v:path textpathok="t"/>
            <v:textpath on="t" fitshape="t" string="Continentes e Oceano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4229100" cy="571500"/>
                <wp:effectExtent l="57785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wedgeRoundRectCallout">
                          <a:avLst>
                            <a:gd name="adj1" fmla="val -63620"/>
                            <a:gd name="adj2" fmla="val 46444"/>
                            <a:gd name="adj3" fmla="val 16667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lguém me sabe dizer o que podemos observar quando olhamos para o globo e para o planisféri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5pt;margin-top:7.95pt;width:33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lguém me sabe dizer o que podemos observar quando olhamos para o globo e para o planisfério?</w:t>
                      </w:r>
                    </w:p>
                  </w:txbxContent>
                </v:textbox>
                <v:fill o:detectmouseclick="t" type="solid" color2="#330000" opacity="0.5"/>
                <v:stroke color="#3333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954405</wp:posOffset>
                </wp:positionV>
                <wp:extent cx="3429000" cy="685800"/>
                <wp:effectExtent l="5080" t="5080" r="54610" b="1822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wedgeRoundRectCallout">
                          <a:avLst>
                            <a:gd name="adj1" fmla="val 51518"/>
                            <a:gd name="adj2" fmla="val 75740"/>
                            <a:gd name="adj3" fmla="val 16667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ra, ora... Podemos ver muita terra e ainda mais água, ou seja, podemos ver oceanos e continen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9.85pt;margin-top:75.15pt;width:26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ra, ora... Podemos ver muita terra e ainda mais água, ou seja, podemos ver oceanos e continentes.</w:t>
                      </w:r>
                    </w:p>
                  </w:txbxContent>
                </v:textbox>
                <v:fill o:detectmouseclick="t" type="solid" color2="#330000" opacity="0.5"/>
                <v:stroke color="#3333ff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97025" cy="13589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621665</wp:posOffset>
                </wp:positionV>
                <wp:extent cx="4229100" cy="2171700"/>
                <wp:effectExtent l="5080" t="95885" r="342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wedgeRoundRectCallout">
                          <a:avLst>
                            <a:gd name="adj1" fmla="val 50782"/>
                            <a:gd name="adj2" fmla="val -54208"/>
                            <a:gd name="adj3" fmla="val 16667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s oceanos são 5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ceano Atlântico que banha a costa litoral de Portugal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ceano Pacífico que é o maior de todos os oceano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ceano Índico é o que tem as águas mais quente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ceano Glaciar Árctico que tem água muito frias e estende-se à volta do Pólo nort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ceano Glaciar Antárctico que tem águas frias e banha as terras da Antárctida no Pólo Su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.85pt;margin-top:48.95pt;width:332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s oceanos são 5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ceano Atlântico que banha a costa litoral de Portugal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ceano Pacífico que é o maior de todos os oceanos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ceano Índico é o que tem as águas mais quentes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ceano Glaciar Árctico que tem água muito frias e estende-se à volta do Pólo nort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ceano Glaciar Antárctico que tem águas frias e banha as terras da Antárctida no Pólo Sul.</w:t>
                      </w:r>
                    </w:p>
                  </w:txbxContent>
                </v:textbox>
                <v:fill o:detectmouseclick="t" type="solid" color2="#330000" opacity="0.5"/>
                <v:stroke color="#3333ff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33500" cy="10668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686300" cy="457200"/>
                <wp:effectExtent l="5080" t="5080" r="5715" b="971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h... Isso também eu sei! E os continentes, quantos sã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7pt;width:36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h... Isso também eu sei! E os continentes, quantos são?</w:t>
                      </w:r>
                    </w:p>
                  </w:txbxContent>
                </v:textbox>
                <v:fill o:detectmouseclick="t" type="solid" color2="#330000" opacity="0.5"/>
                <v:stroke color="#3333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85900" cy="15240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1334135</wp:posOffset>
                </wp:positionV>
                <wp:extent cx="1498600" cy="16592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bookmarkStart w:id="0" w:name="_1140120063"/>
                            <w:bookmarkStart w:id="1" w:name="_1140116995"/>
                            <w:bookmarkEnd w:id="0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object w:dxaOrig="1625" w:dyaOrig="207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2.1pt;height:122pt" filled="f" o:ole="">
                                  <v:imagedata r:id="rId11" o:title=""/>
                                </v:shape>
                                <o:OLEObject Type="Embed" ProgID="" ShapeID="ole_rId10" DrawAspect="Content" ObjectID="_1555136651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pt;height:130.65pt;mso-wrap-distance-left:9.05pt;mso-wrap-distance-right:9.05pt;mso-wrap-distance-top:0pt;mso-wrap-distance-bottom:0pt;margin-top:105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bookmarkStart w:id="2" w:name="_1140120063"/>
                      <w:bookmarkStart w:id="3" w:name="_1140116995"/>
                      <w:bookmarkEnd w:id="2"/>
                      <w:bookmarkEnd w:id="3"/>
                      <w:r>
                        <w:rPr>
                          <w:rFonts w:cs="Comic Sans MS" w:ascii="Comic Sans MS" w:hAnsi="Comic Sans MS"/>
                          <w:sz w:val="28"/>
                        </w:rPr>
                        <w:object w:dxaOrig="1625" w:dyaOrig="207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2.1pt;height:122pt" filled="f" o:ole="">
                            <v:imagedata r:id="rId13" o:title=""/>
                          </v:shape>
                          <o:OLEObject Type="Embed" ProgID="" ShapeID="ole_rId12" DrawAspect="Content" ObjectID="_159463174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3429000" cy="685800"/>
                <wp:effectExtent l="5080" t="5080" r="970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wedgeRoundRectCallout">
                          <a:avLst>
                            <a:gd name="adj1" fmla="val 78259"/>
                            <a:gd name="adj2" fmla="val 42129"/>
                            <a:gd name="adj3" fmla="val 16667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Humm... serão 6? Europa, América, África, Ásia, Oceânia e Antárctida. Pois, são 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pt;margin-top:12.4pt;width:26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Humm... serão 6? Europa, América, África, Ásia, Oceânia e Antárctida. Pois, são 6.</w:t>
                      </w:r>
                    </w:p>
                  </w:txbxContent>
                </v:textbox>
                <v:fill o:detectmouseclick="t" type="solid" color2="#330000" opacity="0.5"/>
                <v:stroke color="#3333ff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5:38:00Z</dcterms:created>
  <dc:creator>Adélia Freixial</dc:creator>
  <dc:description>Oceanos e Continentes (conceitos)</dc:description>
  <dc:language>en-US</dc:language>
  <cp:lastModifiedBy>.</cp:lastModifiedBy>
  <dcterms:modified xsi:type="dcterms:W3CDTF">2004-03-28T15:38:00Z</dcterms:modified>
  <cp:revision>2</cp:revision>
  <dc:subject/>
  <dc:title/>
</cp:coreProperties>
</file>