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040"/>
      </w:tblGrid>
      <w:tr>
        <w:trPr/>
        <w:tc>
          <w:tcPr>
            <w:tcW w:w="10260" w:type="dxa"/>
            <w:gridSpan w:val="3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49240</wp:posOffset>
                  </wp:positionH>
                  <wp:positionV relativeFrom="paragraph">
                    <wp:posOffset>-17653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78130</wp:posOffset>
                      </wp:positionV>
                      <wp:extent cx="3108325" cy="478155"/>
                      <wp:effectExtent l="5715" t="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240" cy="47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Teste de Avaliaçã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Top">
                                <a:avLst>
                                  <a:gd name="adj" fmla="val 3631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5" coordsize="21600,21600" o:spt="165" adj="10800" path="m,c@5@11@8@14,21600,em,21600l21600,21600e">
                      <v:stroke joinstyle="miter"/>
                      <v:formulas>
                        <v:f eqn="val #0"/>
                        <v:f eqn="sum 0 @0 0"/>
                        <v:f eqn="sum @1 @0 0"/>
                        <v:f eqn="sum 0 10800 0"/>
                        <v:f eqn="prod 2 @3 3"/>
                        <v:f eqn="sum 0 @4 0"/>
                        <v:f eqn="sum 0 21600 0"/>
                        <v:f eqn="prod 1 @6 3"/>
                        <v:f eqn="sum @5 @7 0"/>
                        <v:f eqn="sum 0 @2 0"/>
                        <v:f eqn="prod 2 @9 3"/>
                        <v:f eqn="sum 0 @10 0"/>
                        <v:f eqn="sum 0 0 0"/>
                        <v:f eqn="prod 1 @12 3"/>
                        <v:f eqn="sum @11 @13 0"/>
                      </v:formulas>
                      <v:handles>
                        <v:h position="10800,@1"/>
                      </v:handles>
                    </v:shapetype>
                    <v:shape id="shape_0" fillcolor="#333333" stroked="t" o:allowincell="t" style="position:absolute;margin-left:124.45pt;margin-top:21.9pt;width:244.7pt;height:37.6pt;mso-wrap-style:none;v-text-anchor:middle" type="_x0000_t1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Teste de Avaliação</w:t>
                            </w:r>
                          </w:p>
                        </w:txbxContent>
                      </v:textbox>
                      <v:path textpathok="t"/>
                      <v:textpath on="t" fitshape="t" string="Teste de Avaliação" style="font-family:&quot;Bookman Old Style&quot;;font-size:24pt"/>
                      <v:fill o:detectmouseclick="t" color2="#5f5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Escola EB 1/PE Ribeiro Domingos Dias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before="60" w:after="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studo do Meio</w:t>
            </w:r>
          </w:p>
        </w:tc>
        <w:tc>
          <w:tcPr>
            <w:tcW w:w="2700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ês: 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 Professora: _________________________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me:  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:  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assificação: _________________  Encarregado de Educação: ______________________</w:t>
            </w:r>
          </w:p>
        </w:tc>
      </w:tr>
    </w:tbl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>
          <w:b/>
          <w:bCs/>
        </w:rPr>
        <w:t>1-</w:t>
      </w:r>
      <w:r>
        <w:rPr/>
        <w:t>Observa a imagem e responde às perguntas com respostas completas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1172210" cy="1371600"/>
            <wp:effectExtent l="0" t="0" r="0" b="0"/>
            <wp:wrapTight wrapText="bothSides">
              <wp:wrapPolygon edited="0">
                <wp:start x="5920" y="210"/>
                <wp:lineTo x="4441" y="1054"/>
                <wp:lineTo x="891" y="3586"/>
                <wp:lineTo x="-291" y="6750"/>
                <wp:lineTo x="-291" y="10759"/>
                <wp:lineTo x="1187" y="13712"/>
                <wp:lineTo x="1483" y="14557"/>
                <wp:lineTo x="7991" y="17299"/>
                <wp:lineTo x="10358" y="17299"/>
                <wp:lineTo x="7696" y="19409"/>
                <wp:lineTo x="7104" y="20042"/>
                <wp:lineTo x="7104" y="20886"/>
                <wp:lineTo x="8582" y="21309"/>
                <wp:lineTo x="9174" y="21309"/>
                <wp:lineTo x="14499" y="21309"/>
                <wp:lineTo x="15091" y="21309"/>
                <wp:lineTo x="17162" y="20886"/>
                <wp:lineTo x="17753" y="20042"/>
                <wp:lineTo x="16570" y="18987"/>
                <wp:lineTo x="13611" y="17299"/>
                <wp:lineTo x="16570" y="17299"/>
                <wp:lineTo x="18345" y="15822"/>
                <wp:lineTo x="18345" y="13712"/>
                <wp:lineTo x="21600" y="10759"/>
                <wp:lineTo x="21600" y="6539"/>
                <wp:lineTo x="19232" y="3374"/>
                <wp:lineTo x="15387" y="2109"/>
                <wp:lineTo x="7696" y="210"/>
                <wp:lineTo x="5920" y="2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4800600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)</w:t>
                            </w:r>
                            <w:r>
                              <w:rPr/>
                              <w:t xml:space="preserve"> Como se chama a imagem representada?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)</w:t>
                            </w:r>
                            <w:r>
                              <w:rPr/>
                              <w:t xml:space="preserve"> O que podes observar ao consultar a imagem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8.5pt;mso-wrap-distance-left:9.05pt;mso-wrap-distance-right:9.05pt;mso-wrap-distance-top:0pt;mso-wrap-distance-bottom:0pt;margin-top:2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a)</w:t>
                      </w:r>
                      <w:r>
                        <w:rPr/>
                        <w:t xml:space="preserve"> Como se chama a imagem representada?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b)</w:t>
                      </w:r>
                      <w:r>
                        <w:rPr/>
                        <w:t xml:space="preserve"> O que podes observar ao consultar a imagem?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 xml:space="preserve"> Quantos continentes conhece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)</w:t>
      </w:r>
      <w:r>
        <w:rPr/>
        <w:t xml:space="preserve"> Diz os seus nome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)</w:t>
      </w:r>
      <w:r>
        <w:rPr/>
        <w:t xml:space="preserve"> Em que continente se situa Portugal Continental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-</w:t>
      </w:r>
      <w:r>
        <w:rPr/>
        <w:t xml:space="preserve"> No seguinte quadro podes observar alguns nomes de Oceanos. De entre todos só 5 são verdadeiros. Escreve nas linhas que se seguem os seus nomes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8430</wp:posOffset>
                </wp:positionV>
                <wp:extent cx="5270500" cy="81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ceano Aflântico    Oceano Pacífico     Oceano endico   Oceano Glacial Tátrico  Oceano Glacial Árctico   Oceano Atlântico    Oceano Ín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ceano Glacial Anfrático   Oceano Patrício  Oceano Glacial Antárctic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4pt;mso-wrap-distance-left:9.05pt;mso-wrap-distance-right:9.05pt;mso-wrap-distance-top:0pt;mso-wrap-distance-bottom:0pt;margin-top:10.9pt;mso-position-vertical-relative:text;margin-left:41.9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before="20" w:after="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ceano Aflântico    Oceano Pacífico     Oceano endico   Oceano Glacial Tátrico  Oceano Glacial Árctico   Oceano Atlântico    Oceano Ín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ceano Glacial Anfrático   Oceano Patrício  Oceano Glacial Antár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3-</w:t>
      </w:r>
      <w:r>
        <w:rPr/>
        <w:t xml:space="preserve"> Qual é o Oceano que banha a costa portugues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-</w:t>
      </w:r>
      <w:r>
        <w:rPr/>
        <w:t xml:space="preserve"> Completa com as seguintes palavras:</w:t>
      </w:r>
      <w:r>
        <w:rPr>
          <w:b/>
          <w:bCs/>
        </w:rPr>
        <w:t xml:space="preserve"> Portugal, Açores, Espanha, Oceano Atlântico, Madeir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rtugal faz fronteira terrestre com _________________ e fronteira marítima com o _________________________.</w:t>
      </w:r>
    </w:p>
    <w:p>
      <w:pPr>
        <w:pStyle w:val="Normal"/>
        <w:spacing w:lineRule="auto" w:line="360"/>
        <w:jc w:val="both"/>
        <w:rPr/>
      </w:pPr>
      <w:r>
        <w:rPr/>
        <w:t>O território português é constituído por _______________ Continental e pelos arquipélagos da __________________ e dos 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5-</w:t>
      </w:r>
      <w:r>
        <w:rPr/>
        <w:t xml:space="preserve"> Observa o seguinte mapa e responde às pergunta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1115</wp:posOffset>
            </wp:positionV>
            <wp:extent cx="4831715" cy="3348355"/>
            <wp:effectExtent l="0" t="0" r="0" b="0"/>
            <wp:wrapTight wrapText="bothSides">
              <wp:wrapPolygon edited="0">
                <wp:start x="-148" y="-244"/>
                <wp:lineTo x="-148" y="21766"/>
                <wp:lineTo x="21748" y="21766"/>
                <wp:lineTo x="21748" y="-244"/>
                <wp:lineTo x="-148" y="-244"/>
              </wp:wrapPolygon>
            </wp:wrapTight>
            <wp:docPr id="6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348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)</w:t>
      </w:r>
      <w:r>
        <w:rPr/>
        <w:t xml:space="preserve"> Que arquipélago está representado no mapa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b)</w:t>
      </w:r>
      <w:r>
        <w:rPr/>
        <w:t xml:space="preserve"> Por quantas ilhas é constituído? Diz os seus nome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 xml:space="preserve"> Qual é a serra mais alta da Madeir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-</w:t>
      </w:r>
      <w:r>
        <w:rPr/>
        <w:t xml:space="preserve"> Observa o mapa que representa o arquipélago dos Açores e responde correctamente às perguntas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4291330" cy="3179445"/>
            <wp:effectExtent l="0" t="0" r="0" b="0"/>
            <wp:wrapTight wrapText="bothSides">
              <wp:wrapPolygon edited="0">
                <wp:start x="-284" y="-383"/>
                <wp:lineTo x="-284" y="21889"/>
                <wp:lineTo x="21884" y="21889"/>
                <wp:lineTo x="21884" y="-383"/>
                <wp:lineTo x="-284" y="-383"/>
              </wp:wrapPolygon>
            </wp:wrapTight>
            <wp:docPr id="7" name="Acores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ores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179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</w:t>
      </w:r>
      <w:r>
        <w:rPr/>
        <w:t>Qual é o oceano que banha o arquipélago dos Açore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)</w:t>
      </w:r>
      <w:r>
        <w:rPr/>
        <w:t xml:space="preserve"> Por quantas ilhas é constituído o arquipélago dos Açores?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6943725" cy="3693160"/>
                <wp:effectExtent l="13335" t="19050" r="1270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3693240"/>
                          <a:chOff x="0" y="0"/>
                          <a:chExt cx="6943680" cy="369324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8000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08000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08000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6408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64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09664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2096640"/>
                            <a:ext cx="1388880" cy="15962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16.75pt;width:546.75pt;height:290.8pt" coordorigin="-479,335" coordsize="10935,5816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-479;top:4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20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335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20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9;top:20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9;top:436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9;top:3637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3637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9;top:3637;width:2186;height:2513;mso-wrap-style:none;v-text-anchor:middle;mso-position-horizontal:cente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c)</w:t>
      </w:r>
      <w:r>
        <w:rPr/>
        <w:t xml:space="preserve"> Em cada estrela escreve o nome de cada ilh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)</w:t>
      </w:r>
      <w:r>
        <w:rPr/>
        <w:t xml:space="preserve"> Qual é a serra mais alta dos Açores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/>
      </w:pPr>
      <w:r>
        <w:rPr>
          <w:b/>
          <w:bCs/>
        </w:rPr>
        <w:t>7-</w:t>
      </w:r>
      <w:r>
        <w:rPr/>
        <w:t>Completa o texto com as palavras da caixa.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6554470" cy="1602740"/>
                <wp:effectExtent l="19050" t="19685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1602720"/>
                          <a:chOff x="0" y="0"/>
                          <a:chExt cx="6554520" cy="160272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48006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u sou o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, nasço na serra da Estrela, passo p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e desaguo 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 __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Chamo-me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, nasç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, desagu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e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io da Península Ibérica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5080" y="0"/>
                            <a:ext cx="1549440" cy="1602720"/>
                          </a:xfrm>
                          <a:custGeom>
                            <a:avLst/>
                            <a:gdLst>
                              <a:gd name="textAreaLeft" fmla="*/ 42840 w 878400"/>
                              <a:gd name="textAreaRight" fmla="*/ 835560 w 878400"/>
                              <a:gd name="textAreaTop" fmla="*/ 42840 h 908640"/>
                              <a:gd name="textAreaBottom" fmla="*/ 865800 h 90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43"/>
                                </a:lnTo>
                                <a:arcTo wR="3600" hR="3600" stAng="10800000" swAng="-5400000"/>
                                <a:lnTo>
                                  <a:pt x="18000" y="223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a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ond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igueira da F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Lisb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im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panh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0.55pt;width:516.1pt;height:126.2pt" coordorigin="-62,11" coordsize="10322,2524">
                <v:roundrect id="shape_0" fillcolor="white" stroked="t" o:allowincell="f" style="position:absolute;left:-62;top:386;width:7559;height:1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u sou o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, nasço na serra da Estrela, passo p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e desaguo 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 __ 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Chamo-me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, nasç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, desagu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e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io da Península Ibérica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stroked="t" o:allowincell="f" style="position:absolute;left:7820;top:11;width:2439;height:2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a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e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ond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igueira da F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Lisb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im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panha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8 –</w:t>
      </w:r>
      <w:r>
        <w:rPr/>
        <w:t xml:space="preserve"> A água na natureza apresenta-se sob três formas ou estados. Quais sã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9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40640</wp:posOffset>
            </wp:positionV>
            <wp:extent cx="5836285" cy="18078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2" t="4034" r="1302" b="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807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ind w:left="0" w:right="79" w:hanging="0"/>
        <w:rPr/>
      </w:pPr>
      <w:r>
        <w:rPr/>
      </w:r>
    </w:p>
    <w:p>
      <w:pPr>
        <w:pStyle w:val="Textodebloco"/>
        <w:ind w:left="0" w:right="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Pinta e coloca por ordem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 xml:space="preserve">         </w:t>
      </w:r>
      <w:r>
        <w:rPr/>
        <w:t>________________  __________________  ___________________  ________________</w:t>
      </w:r>
    </w:p>
    <w:p>
      <w:pPr>
        <w:pStyle w:val="Normal"/>
        <w:spacing w:lineRule="auto" w:line="360"/>
        <w:ind w:right="7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36855</wp:posOffset>
                </wp:positionV>
                <wp:extent cx="5372100" cy="339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18.65pt;width:422.95pt;height:26.6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lua cheia            quarto minguante           quarto crescente              lua nova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1 –</w:t>
      </w:r>
      <w:r>
        <w:rPr/>
        <w:t xml:space="preserve"> Relaciona correctamente:</w:t>
      </w:r>
    </w:p>
    <w:p>
      <w:pPr>
        <w:pStyle w:val="Normal"/>
        <w:spacing w:lineRule="auto" w:line="360"/>
        <w:ind w:right="79" w:hanging="0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809"/>
        <w:gridCol w:w="5146"/>
      </w:tblGrid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360"/>
              <w:ind w:right="79" w:hanging="0"/>
              <w:jc w:val="right"/>
              <w:rPr/>
            </w:pPr>
            <w:r>
              <w:rPr/>
              <w:t xml:space="preserve">Promontório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                          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360"/>
              <w:ind w:right="79" w:hanging="0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ind w:right="79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rção de mar que entra pela terra dentr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360"/>
              <w:ind w:right="79" w:hanging="0"/>
              <w:jc w:val="right"/>
              <w:rPr/>
            </w:pPr>
            <w:r>
              <w:rPr/>
              <w:t xml:space="preserve">Arriba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                                 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360"/>
              <w:ind w:right="79" w:hanging="0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ind w:right="79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xtensão de terra que entra pelo mar dentr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360"/>
              <w:ind w:right="79" w:hanging="0"/>
              <w:jc w:val="right"/>
              <w:rPr/>
            </w:pPr>
            <w:r>
              <w:rPr/>
              <w:t xml:space="preserve">Cabo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                                   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360"/>
              <w:ind w:right="79" w:hanging="0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ind w:right="79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sta rochosa e alta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360"/>
              <w:ind w:right="79" w:hanging="0"/>
              <w:jc w:val="right"/>
              <w:rPr/>
            </w:pPr>
            <w:r>
              <w:rPr/>
              <w:t xml:space="preserve">Baía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                                        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360"/>
              <w:ind w:right="79" w:hanging="0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ind w:right="79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abo alto e rochoso</w:t>
            </w:r>
          </w:p>
        </w:tc>
      </w:tr>
    </w:tbl>
    <w:p>
      <w:pPr>
        <w:pStyle w:val="Normal"/>
        <w:spacing w:lineRule="auto" w:line="360"/>
        <w:ind w:right="79" w:hanging="0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Cs/>
        </w:rPr>
      </w:pPr>
      <w:r>
        <w:rPr>
          <w:b/>
        </w:rPr>
        <w:t>12 –</w:t>
      </w:r>
      <w:r>
        <w:rPr>
          <w:bCs/>
        </w:rPr>
        <w:t xml:space="preserve"> Assinala verdadeiro (V) ou falso (F), nas frases que se seguem:</w:t>
      </w:r>
    </w:p>
    <w:p>
      <w:pPr>
        <w:pStyle w:val="Normal"/>
        <w:spacing w:lineRule="auto" w:line="360"/>
        <w:ind w:right="799" w:hanging="0"/>
        <w:jc w:val="both"/>
        <w:rPr>
          <w:bCs/>
        </w:rPr>
      </w:pPr>
      <w:r>
        <w:rPr>
          <w:bCs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</w:tblGrid>
      <w:tr>
        <w:trPr/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Cs/>
              </w:rPr>
            </w:pPr>
            <w:r>
              <w:rPr>
                <w:bCs/>
              </w:rPr>
              <w:t xml:space="preserve">Evaporação é a passagem do estado líquido ao estado gasoso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Cs/>
              </w:rPr>
            </w:pPr>
            <w:r>
              <w:rPr>
                <w:bCs/>
              </w:rPr>
              <w:t xml:space="preserve">Condensação é a passagem do estado líquido ao estado gasoso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Cs/>
              </w:rPr>
            </w:pPr>
            <w:r>
              <w:rPr>
                <w:bCs/>
              </w:rPr>
              <w:t>Fusão é a passagem do estado sólido ao estado líquid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Precipitação é uma grande quantidade de vapor de águ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Cs/>
        </w:rPr>
      </w:pPr>
      <w:r>
        <w:rPr>
          <w:b/>
        </w:rPr>
        <w:t>13 –</w:t>
      </w:r>
      <w:r>
        <w:rPr>
          <w:bCs/>
        </w:rPr>
        <w:t xml:space="preserve"> Distrito é uma região que engloba vários concelhos.</w:t>
      </w:r>
    </w:p>
    <w:p>
      <w:pPr>
        <w:pStyle w:val="Normal"/>
        <w:spacing w:lineRule="auto" w:line="360"/>
        <w:ind w:right="79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799" w:hanging="0"/>
        <w:jc w:val="both"/>
        <w:rPr>
          <w:bCs/>
        </w:rPr>
      </w:pPr>
      <w:r>
        <w:rPr>
          <w:b/>
        </w:rPr>
        <w:t>13.1</w:t>
      </w:r>
      <w:r>
        <w:rPr>
          <w:bCs/>
        </w:rPr>
        <w:t>- Assinala verdadeiro (V) ou falso (F), nas frases que se seguem:</w:t>
      </w:r>
    </w:p>
    <w:p>
      <w:pPr>
        <w:pStyle w:val="Normal"/>
        <w:spacing w:lineRule="auto" w:line="360"/>
        <w:ind w:right="799" w:hanging="0"/>
        <w:jc w:val="both"/>
        <w:rPr>
          <w:bCs/>
        </w:rPr>
      </w:pPr>
      <w:r>
        <w:rPr>
          <w:bCs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</w:tblGrid>
      <w:tr>
        <w:trPr/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Cs/>
              </w:rPr>
            </w:pPr>
            <w:r>
              <w:rPr>
                <w:bCs/>
              </w:rPr>
              <w:t>Portugal Continental formado por 20 concelhos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Cs/>
              </w:rPr>
            </w:pPr>
            <w:r>
              <w:rPr>
                <w:bCs/>
              </w:rPr>
              <w:t>A Região Autónoma dos Açores está dividida em 12 concelhos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Cs/>
              </w:rPr>
            </w:pPr>
            <w:r>
              <w:rPr>
                <w:bCs/>
              </w:rPr>
              <w:t>A Região Autónoma da Madeira é formada por 11 municípios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Cs/>
              </w:rPr>
            </w:pPr>
            <w:r>
              <w:rPr>
                <w:bCs/>
              </w:rPr>
              <w:t>A Região Autónoma dos Açores está dividida em 19 concelhos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Cs/>
              </w:rPr>
            </w:pPr>
            <w:r>
              <w:rPr>
                <w:bCs/>
              </w:rPr>
              <w:t>A Região Autonóma da Madeira é formada por 14 municípios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7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9" w:hanging="0"/>
              <w:jc w:val="both"/>
              <w:rPr>
                <w:bCs/>
              </w:rPr>
            </w:pPr>
            <w:r>
              <w:rPr>
                <w:bCs/>
              </w:rPr>
              <w:t>Portugal Continental é formado por 18 concelh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79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79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  <w:t>13.2 –</w:t>
      </w:r>
      <w:r>
        <w:rPr>
          <w:bCs/>
        </w:rPr>
        <w:t xml:space="preserve"> Diz o nome de alguns municípios Madeirenses que estudaste.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09220</wp:posOffset>
                </wp:positionV>
                <wp:extent cx="11430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8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077" w:right="851" w:gutter="0" w:header="454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9:00Z</dcterms:created>
  <dc:creator>Utilizador</dc:creator>
  <dc:description/>
  <dc:language>en-US</dc:language>
  <cp:lastModifiedBy>Utilizador</cp:lastModifiedBy>
  <dcterms:modified xsi:type="dcterms:W3CDTF">2006-03-14T18:19:00Z</dcterms:modified>
  <cp:revision>2</cp:revision>
  <dc:subject/>
  <dc:title>Escola EB 1/PE Ribeiro Domingos Dias</dc:title>
</cp:coreProperties>
</file>