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  <w:t xml:space="preserve">1 - </w:t>
      </w:r>
      <w:r>
        <w:rPr/>
        <w:t>Observa a figura, lê as legendas e completa-as conforme for devido com: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799" w:hanging="0"/>
        <w:jc w:val="both"/>
        <w:rPr>
          <w:b/>
          <w:b/>
        </w:rPr>
      </w:pPr>
      <w:r>
        <w:rPr>
          <w:b/>
        </w:rPr>
        <w:t>Condensação / Solidificação / Precipitação / Evaporação</w:t>
      </w:r>
    </w:p>
    <w:p>
      <w:pPr>
        <w:pStyle w:val="Normal"/>
        <w:spacing w:lineRule="auto" w:line="360"/>
        <w:ind w:right="799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57531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2 -</w:t>
      </w:r>
      <w:r>
        <w:rPr/>
        <w:t xml:space="preserve"> Completa as frases com </w:t>
      </w:r>
      <w:r>
        <w:rPr>
          <w:b/>
        </w:rPr>
        <w:t>arrefecimento/aquecimento e Condensação/solidificação</w:t>
      </w:r>
      <w:r>
        <w:rPr/>
        <w:t>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A fusão dá-se por _______________________ e a condensação por ____________________.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 xml:space="preserve">O granizo e a neve são fenómenos de _______________________. 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  <w:t>O nevoeiro e o orvalho são fenómenos de __________________________.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3</w:t>
      </w:r>
      <w:r>
        <w:rPr/>
        <w:t xml:space="preserve"> – A água na natureza apresenta-se sob três formas ou estados. Quais sã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right="79" w:firstLine="708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94310</wp:posOffset>
            </wp:positionV>
            <wp:extent cx="1471295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 – </w:t>
      </w:r>
      <w:r>
        <w:rPr/>
        <w:t xml:space="preserve">O Tó e a Mizé realizaram algumas experiências com a água. 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  <w:t>Na experiênci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0" w:right="799" w:hanging="3240"/>
        <w:jc w:val="both"/>
        <w:rPr>
          <w:b/>
          <w:b/>
          <w:bCs/>
        </w:rPr>
      </w:pPr>
      <w:r>
        <w:rPr>
          <w:b/>
          <w:bCs/>
        </w:rPr>
        <w:t>O Tó molhou a folha de papel (a) e colocou-a ao sol. (b)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Que aconteceu? 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Em que se transformou a água que se encontrava no papel? 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Que nome se dá a esse fenómeno? 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_____</w:t>
        <w:tab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  <w:t>Experiênci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45" w:leader="none"/>
        </w:tabs>
        <w:spacing w:lineRule="auto" w:line="360"/>
        <w:ind w:left="900" w:right="799" w:hanging="54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935</wp:posOffset>
            </wp:positionV>
            <wp:extent cx="1726565" cy="1369695"/>
            <wp:effectExtent l="0" t="0" r="0" b="0"/>
            <wp:wrapTight wrapText="bothSides">
              <wp:wrapPolygon edited="0">
                <wp:start x="-111" y="0"/>
                <wp:lineTo x="-111" y="21422"/>
                <wp:lineTo x="21599" y="21422"/>
                <wp:lineTo x="21599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 xml:space="preserve">O Tó e a Mizé colocaram um copo de água no congelador do frigorífico e, passadas duas horas retiraram o copo.                                   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Que diferença encontraram? 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 xml:space="preserve"> </w:t>
      </w:r>
      <w:r>
        <w:rPr/>
        <w:t>Que nome se dá à passagem da água do estado liquido ao estado sólido? 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60655</wp:posOffset>
            </wp:positionV>
            <wp:extent cx="17526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xperiência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45" w:leader="none"/>
        </w:tabs>
        <w:spacing w:lineRule="auto" w:line="360"/>
        <w:ind w:left="900" w:right="799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 Mizé bafejou para o espelho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/>
      </w:pPr>
      <w:r>
        <w:rPr/>
        <w:t>O que é que aconteceu? 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/>
      </w:pPr>
      <w:r>
        <w:rPr/>
        <w:t>Que nome se dá a esse fenómeno? (risca o que não interessa)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4526280" cy="274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49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360"/>
                                    <w:ind w:right="799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Evaporação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360"/>
                                    <w:ind w:right="799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Condensaçã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360"/>
                                    <w:ind w:right="799" w:hanging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</w:rPr>
                                    <w:t>Solidific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.65pt;mso-wrap-distance-left:0pt;mso-wrap-distance-right:7.05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2493"/>
                        <w:gridCol w:w="2340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360"/>
                              <w:ind w:right="799" w:hanging="0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Evaporação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360"/>
                              <w:ind w:right="799" w:hanging="0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Condensaçã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360"/>
                              <w:ind w:right="799" w:hanging="0"/>
                              <w:rPr>
                                <w:rFonts w:eastAsia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</w:rPr>
                              <w:t>Solidific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  <w:t>Experiênci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45" w:leader="none"/>
        </w:tabs>
        <w:spacing w:lineRule="auto" w:line="360"/>
        <w:ind w:left="900" w:right="799" w:hanging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29235</wp:posOffset>
            </wp:positionV>
            <wp:extent cx="1762125" cy="1619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A Mizé tirou o gelo do copo e colocou-o num recipiente com água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/>
      </w:pPr>
      <w:r>
        <w:rPr/>
        <w:t>O gelo ficou à superfície ou foi ao fundo? 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/>
        <w:t>Explica porque é que o gelo foi diminuindo de volume?</w:t>
      </w:r>
      <w:r>
        <w:rPr>
          <w:b/>
          <w:bCs/>
        </w:rPr>
        <w:t xml:space="preserve"> 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  <w:t>Explica as experiências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147320</wp:posOffset>
            </wp:positionV>
            <wp:extent cx="1647825" cy="1809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799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1270</wp:posOffset>
            </wp:positionV>
            <wp:extent cx="1732280" cy="1796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1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79" w:hanging="360"/>
        <w:jc w:val="both"/>
        <w:rPr/>
      </w:pPr>
      <w:r>
        <w:rPr>
          <w:b/>
          <w:bCs/>
        </w:rPr>
        <w:t>5 -</w:t>
      </w:r>
      <w:r>
        <w:rPr/>
        <w:t xml:space="preserve"> Descobre no quadro que se segue o nome dos nove planetas que constituem o Sistema Solar e escreve os respectivos nomes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505450" cy="1771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6 -</w:t>
      </w:r>
      <w:r>
        <w:rPr/>
        <w:t xml:space="preserve"> Pinta e escreve o nome das fases da Lua.</w:t>
      </w:r>
    </w:p>
    <w:p>
      <w:pPr>
        <w:pStyle w:val="Normal"/>
        <w:spacing w:lineRule="auto" w:line="360"/>
        <w:ind w:right="79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34315</wp:posOffset>
            </wp:positionV>
            <wp:extent cx="4981575" cy="1047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rPr/>
      </w:pPr>
      <w:r>
        <w:rPr/>
      </w:r>
    </w:p>
    <w:p>
      <w:pPr>
        <w:pStyle w:val="Normal"/>
        <w:spacing w:lineRule="auto" w:line="360"/>
        <w:ind w:right="79" w:hanging="0"/>
        <w:rPr/>
      </w:pPr>
      <w:r>
        <w:rPr/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 xml:space="preserve">         </w:t>
      </w:r>
      <w:r>
        <w:rPr/>
        <w:t>________________  __________________  ___________________  ________________</w:t>
      </w:r>
    </w:p>
    <w:p>
      <w:pPr>
        <w:pStyle w:val="Normal"/>
        <w:spacing w:lineRule="auto" w:line="360"/>
        <w:ind w:right="79" w:hanging="0"/>
        <w:rPr/>
      </w:pPr>
      <w:r>
        <w:rPr>
          <w:b/>
          <w:bCs/>
        </w:rPr>
        <w:t>6.1</w:t>
      </w:r>
      <w:r>
        <w:rPr/>
        <w:t xml:space="preserve"> – Qual é a fase em que a Lua não se vê? </w:t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/>
        <w:ind w:right="79" w:hanging="0"/>
        <w:rPr/>
      </w:pPr>
      <w:r>
        <w:rPr>
          <w:b/>
          <w:bCs/>
        </w:rPr>
        <w:t xml:space="preserve">6.2 – </w:t>
      </w:r>
      <w:r>
        <w:rPr/>
        <w:t>E a fase em que a Lua se mostra toda iluminada? ____________________________</w:t>
      </w:r>
    </w:p>
    <w:p>
      <w:pPr>
        <w:pStyle w:val="Normal"/>
        <w:spacing w:lineRule="auto" w:line="360"/>
        <w:ind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" w:hanging="0"/>
        <w:rPr/>
      </w:pPr>
      <w:r>
        <w:rPr>
          <w:b/>
          <w:bCs/>
        </w:rPr>
        <w:t>7 -</w:t>
      </w:r>
      <w:r>
        <w:rPr/>
        <w:t xml:space="preserve"> Quais são os principais rios de Portugal?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8 -</w:t>
      </w:r>
      <w:r>
        <w:rPr/>
        <w:t xml:space="preserve"> Porque são importantes os rios para a riqueza do país?</w:t>
      </w:r>
    </w:p>
    <w:p>
      <w:pPr>
        <w:pStyle w:val="Textodebloco"/>
        <w:ind w:left="0" w:right="79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 -</w:t>
      </w:r>
      <w:r>
        <w:rPr/>
        <w:t xml:space="preserve"> Assinala com um X o quadrado que completa a frase que se segue: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  <w:t xml:space="preserve">“ </w:t>
      </w:r>
      <w:r>
        <w:rPr/>
        <w:t>Quase todos os rios e ribeiros de Portugal desaguam no…”</w:t>
      </w:r>
    </w:p>
    <w:p>
      <w:pPr>
        <w:pStyle w:val="Normal"/>
        <w:spacing w:lineRule="auto" w:line="360"/>
        <w:ind w:right="799" w:firstLine="708"/>
        <w:jc w:val="both"/>
        <w:rPr/>
      </w:pPr>
      <w:r>
        <w:rPr/>
      </w:r>
    </w:p>
    <w:p>
      <w:pPr>
        <w:pStyle w:val="Normal"/>
        <w:spacing w:lineRule="auto" w:line="360"/>
        <w:ind w:right="79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15pt;width:14.35pt;height:14.3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eano Índico</w:t>
        <w:tab/>
        <w:tab/>
        <w:tab/>
        <w:t>Oceano Pacífico</w:t>
        <w:tab/>
        <w:tab/>
        <w:t>Oceano Atlântico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  <w:t xml:space="preserve">10 – </w:t>
      </w:r>
      <w:r>
        <w:rPr>
          <w:bCs/>
        </w:rPr>
        <w:t>Faz a legenda da figura.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3505200" cy="531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5313600"/>
                          <a:chOff x="0" y="0"/>
                          <a:chExt cx="3505320" cy="53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5320" cy="53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5320" cy="53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05320" cy="531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05320" cy="531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05320" cy="531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05320" cy="5313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rcRect l="0" t="0" r="54226" b="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505320" cy="5313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683280" y="154440"/>
                                        <a:ext cx="228600" cy="273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PT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83480" y="1060560"/>
                                      <a:ext cx="228600" cy="27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6000" y="1478880"/>
                                    <a:ext cx="3430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PT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1880" y="1935360"/>
                                  <a:ext cx="343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9080" y="2575440"/>
                                <a:ext cx="343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6000" y="3656160"/>
                              <a:ext cx="457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7600" y="3275280"/>
                            <a:ext cx="45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pt;width:276pt;height:418.4pt" coordorigin="544,0" coordsize="5520,8368">
                <v:group id="shape_0" style="position:absolute;left:544;top:0;width:5520;height:8368">
                  <v:group id="shape_0" style="position:absolute;left:544;top:0;width:5520;height:8368">
                    <v:group id="shape_0" style="position:absolute;left:544;top:0;width:5520;height:8368">
                      <v:group id="shape_0" style="position:absolute;left:544;top:0;width:5520;height:8368">
                        <v:group id="shape_0" style="position:absolute;left:544;top:0;width:5520;height:8368">
                          <v:group id="shape_0" style="position:absolute;left:544;top:0;width:5520;height:836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544;top:0;width:5519;height:8367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620;top:243;width:359;height:4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140;top:1670;width:359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160;top:2329;width:53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980;top:3048;width:53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00;top:4056;width:53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60;top:5758;width:71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5158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spacing w:lineRule="auto" w:line="720"/>
        <w:ind w:left="540" w:right="799" w:hanging="0"/>
        <w:jc w:val="both"/>
        <w:rPr>
          <w:b/>
          <w:b/>
        </w:rPr>
      </w:pPr>
      <w:r>
        <w:rPr>
          <w:b/>
        </w:rPr>
        <w:tab/>
        <w:t>1 - 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720"/>
        <w:ind w:left="540" w:right="799" w:hanging="0"/>
        <w:jc w:val="both"/>
        <w:rPr>
          <w:b/>
          <w:b/>
        </w:rPr>
      </w:pPr>
      <w:r>
        <w:rPr>
          <w:b/>
        </w:rPr>
        <w:tab/>
        <w:t>2 - 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720"/>
        <w:ind w:left="540" w:right="799" w:hanging="0"/>
        <w:jc w:val="both"/>
        <w:rPr>
          <w:b/>
          <w:b/>
        </w:rPr>
      </w:pPr>
      <w:r>
        <w:rPr>
          <w:b/>
        </w:rPr>
        <w:tab/>
        <w:t>3 – 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720"/>
        <w:ind w:left="540" w:right="799" w:hanging="0"/>
        <w:jc w:val="both"/>
        <w:rPr>
          <w:b/>
          <w:b/>
        </w:rPr>
      </w:pPr>
      <w:r>
        <w:rPr>
          <w:b/>
        </w:rPr>
        <w:tab/>
        <w:t>4 - 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720"/>
        <w:ind w:left="540" w:right="799" w:hanging="0"/>
        <w:jc w:val="both"/>
        <w:rPr>
          <w:b/>
          <w:b/>
        </w:rPr>
      </w:pPr>
      <w:r>
        <w:rPr>
          <w:b/>
        </w:rPr>
        <w:tab/>
        <w:t>5 – 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720"/>
        <w:ind w:left="540" w:right="799" w:hanging="0"/>
        <w:jc w:val="both"/>
        <w:rPr>
          <w:b/>
          <w:b/>
        </w:rPr>
      </w:pPr>
      <w:r>
        <w:rPr>
          <w:b/>
        </w:rPr>
        <w:tab/>
        <w:t>6 – 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720"/>
        <w:ind w:left="540" w:right="799" w:hanging="0"/>
        <w:jc w:val="both"/>
        <w:rPr>
          <w:b/>
          <w:b/>
        </w:rPr>
      </w:pPr>
      <w:r>
        <w:rPr>
          <w:b/>
        </w:rPr>
        <w:tab/>
        <w:t>7 - _____________________</w:t>
      </w:r>
    </w:p>
    <w:p>
      <w:pPr>
        <w:pStyle w:val="Normal"/>
        <w:spacing w:lineRule="auto" w:line="360"/>
        <w:ind w:left="540"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1 Escolhe dois rios e classifica-o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18:00Z</dcterms:created>
  <dc:creator>Sissi</dc:creator>
  <dc:description/>
  <cp:keywords/>
  <dc:language>en-US</dc:language>
  <cp:lastModifiedBy>Rocha</cp:lastModifiedBy>
  <cp:lastPrinted>2003-01-24T10:40:00Z</cp:lastPrinted>
  <dcterms:modified xsi:type="dcterms:W3CDTF">2012-10-15T20:40:00Z</dcterms:modified>
  <cp:revision>8</cp:revision>
  <dc:subject/>
  <dc:title>Auto avaliação</dc:title>
</cp:coreProperties>
</file>