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Estudo do Meio               </w:t>
            </w:r>
            <w:r>
              <w:rPr>
                <w:sz w:val="18"/>
                <w:szCs w:val="18"/>
              </w:rPr>
              <w:t xml:space="preserve">Corpo Humano                   </w:t>
            </w:r>
            <w:r>
              <w:rPr>
                <w:sz w:val="28"/>
                <w:szCs w:val="28"/>
              </w:rPr>
              <w:t>4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1243965" cy="1775460"/>
            <wp:effectExtent l="0" t="0" r="0" b="0"/>
            <wp:wrapTight wrapText="bothSides">
              <wp:wrapPolygon edited="0">
                <wp:start x="4283" y="112"/>
                <wp:lineTo x="3457" y="343"/>
                <wp:lineTo x="2632" y="1391"/>
                <wp:lineTo x="2632" y="2201"/>
                <wp:lineTo x="4119" y="3827"/>
                <wp:lineTo x="3129" y="4759"/>
                <wp:lineTo x="2796" y="5224"/>
                <wp:lineTo x="2796" y="5803"/>
                <wp:lineTo x="489" y="7542"/>
                <wp:lineTo x="-2" y="8591"/>
                <wp:lineTo x="-165" y="9518"/>
                <wp:lineTo x="4119" y="11263"/>
                <wp:lineTo x="5600" y="13120"/>
                <wp:lineTo x="4119" y="14978"/>
                <wp:lineTo x="3621" y="16139"/>
                <wp:lineTo x="3785" y="16601"/>
                <wp:lineTo x="5108" y="16836"/>
                <wp:lineTo x="8076" y="18694"/>
                <wp:lineTo x="6589" y="20551"/>
                <wp:lineTo x="9720" y="21482"/>
                <wp:lineTo x="9891" y="21482"/>
                <wp:lineTo x="11208" y="21482"/>
                <wp:lineTo x="11535" y="21482"/>
                <wp:lineTo x="12525" y="20551"/>
                <wp:lineTo x="13187" y="18576"/>
                <wp:lineTo x="12859" y="17997"/>
                <wp:lineTo x="12034" y="15326"/>
                <wp:lineTo x="12034" y="13120"/>
                <wp:lineTo x="12859" y="11028"/>
                <wp:lineTo x="13022" y="9752"/>
                <wp:lineTo x="13022" y="9400"/>
                <wp:lineTo x="21101" y="7661"/>
                <wp:lineTo x="21600" y="7195"/>
                <wp:lineTo x="21600" y="6268"/>
                <wp:lineTo x="20440" y="5685"/>
                <wp:lineTo x="17806" y="3827"/>
                <wp:lineTo x="18133" y="3131"/>
                <wp:lineTo x="15827" y="2666"/>
                <wp:lineTo x="7913" y="1969"/>
                <wp:lineTo x="8076" y="1504"/>
                <wp:lineTo x="7415" y="460"/>
                <wp:lineTo x="6425" y="112"/>
                <wp:lineTo x="4283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- Observa a figura e responde às perguntas, dando respostas completa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64770</wp:posOffset>
                </wp:positionV>
                <wp:extent cx="5372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) O que pensas estar representado na gravura?</w:t>
                              <w:br/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5.1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) O que pensas estar representado na gravura?</w:t>
                        <w:br/>
                        <w:t>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a) O que é o esqueleto? 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O esqueleto tem duas funções. Quais? 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) Por quantos ossos é constituído o esqueleto? ________________________________</w:t>
        <w:br/>
        <w:t>___________________________________________________________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- Observa a figura e responde às perguntas:</w: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600200" cy="1600200"/>
            <wp:effectExtent l="0" t="0" r="0" b="0"/>
            <wp:wrapTight wrapText="bothSides">
              <wp:wrapPolygon edited="0">
                <wp:start x="832" y="0"/>
                <wp:lineTo x="-12" y="840"/>
                <wp:lineTo x="-278" y="2521"/>
                <wp:lineTo x="-12" y="20754"/>
                <wp:lineTo x="2797" y="21311"/>
                <wp:lineTo x="15983" y="21311"/>
                <wp:lineTo x="19623" y="21311"/>
                <wp:lineTo x="20190" y="21311"/>
                <wp:lineTo x="21311" y="19072"/>
                <wp:lineTo x="21600" y="1113"/>
                <wp:lineTo x="18791" y="556"/>
                <wp:lineTo x="5604" y="0"/>
                <wp:lineTo x="8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4000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)  Completa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-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) As costelas têm uma função muito importante. Diz o nome dos órgãos que elas podem proteger. 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14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a)  Completa: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-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2- 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) As costelas têm uma função muito importante. Diz o nome dos órgãos que elas podem proteger. 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No nosso corpo existem muitas articulações. Diz o que entendes por articulação. 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48920</wp:posOffset>
            </wp:positionV>
            <wp:extent cx="1839595" cy="1491615"/>
            <wp:effectExtent l="0" t="0" r="0" b="0"/>
            <wp:wrapTight wrapText="bothSides">
              <wp:wrapPolygon edited="0">
                <wp:start x="17454" y="134"/>
                <wp:lineTo x="16786" y="2337"/>
                <wp:lineTo x="10179" y="2883"/>
                <wp:lineTo x="8389" y="3299"/>
                <wp:lineTo x="8389" y="4536"/>
                <wp:lineTo x="7942" y="4946"/>
                <wp:lineTo x="8947" y="6188"/>
                <wp:lineTo x="17344" y="6739"/>
                <wp:lineTo x="5706" y="7700"/>
                <wp:lineTo x="2012" y="8251"/>
                <wp:lineTo x="2012" y="8937"/>
                <wp:lineTo x="109" y="8937"/>
                <wp:lineTo x="334" y="9488"/>
                <wp:lineTo x="5480" y="11140"/>
                <wp:lineTo x="5480" y="11416"/>
                <wp:lineTo x="5928" y="13339"/>
                <wp:lineTo x="5928" y="13889"/>
                <wp:lineTo x="7831" y="15542"/>
                <wp:lineTo x="8389" y="15542"/>
                <wp:lineTo x="7831" y="16779"/>
                <wp:lineTo x="7605" y="17470"/>
                <wp:lineTo x="7717" y="19944"/>
                <wp:lineTo x="8279" y="21456"/>
                <wp:lineTo x="8389" y="21456"/>
                <wp:lineTo x="8837" y="21456"/>
                <wp:lineTo x="8616" y="20084"/>
                <wp:lineTo x="16223" y="17880"/>
                <wp:lineTo x="18128" y="17745"/>
                <wp:lineTo x="20031" y="16644"/>
                <wp:lineTo x="20031" y="15542"/>
                <wp:lineTo x="20700" y="13339"/>
                <wp:lineTo x="20926" y="8937"/>
                <wp:lineTo x="20479" y="6739"/>
                <wp:lineTo x="21373" y="4260"/>
                <wp:lineTo x="21147" y="2062"/>
                <wp:lineTo x="19358" y="545"/>
                <wp:lineTo x="18349" y="134"/>
                <wp:lineTo x="17454" y="13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- Observa a imagem e responde atentamente às pergunta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a) O que é que está representado na gravura? ________________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</w:t>
      </w:r>
    </w:p>
    <w:p>
      <w:pPr>
        <w:pStyle w:val="Corpodetexto2"/>
        <w:jc w:val="both"/>
        <w:rPr/>
      </w:pPr>
      <w:r>
        <w:rPr/>
        <w:t>b) O que são músculos? _________________________________________________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5- Observa a imagem e respon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421890" cy="2406650"/>
            <wp:effectExtent l="0" t="0" r="0" b="0"/>
            <wp:wrapTight wrapText="bothSides">
              <wp:wrapPolygon edited="0">
                <wp:start x="10020" y="178"/>
                <wp:lineTo x="8590" y="237"/>
                <wp:lineTo x="4830" y="898"/>
                <wp:lineTo x="4830" y="1137"/>
                <wp:lineTo x="3994" y="1437"/>
                <wp:lineTo x="2861" y="1978"/>
                <wp:lineTo x="1490" y="3297"/>
                <wp:lineTo x="893" y="3957"/>
                <wp:lineTo x="415" y="4978"/>
                <wp:lineTo x="116" y="5938"/>
                <wp:lineTo x="-59" y="6898"/>
                <wp:lineTo x="-59" y="8817"/>
                <wp:lineTo x="-3" y="10738"/>
                <wp:lineTo x="356" y="13618"/>
                <wp:lineTo x="1070" y="16497"/>
                <wp:lineTo x="1430" y="17458"/>
                <wp:lineTo x="1967" y="18418"/>
                <wp:lineTo x="2683" y="19377"/>
                <wp:lineTo x="3935" y="20338"/>
                <wp:lineTo x="3994" y="20578"/>
                <wp:lineTo x="6502" y="21298"/>
                <wp:lineTo x="8352" y="21357"/>
                <wp:lineTo x="13780" y="21357"/>
                <wp:lineTo x="15213" y="21298"/>
                <wp:lineTo x="17778" y="20516"/>
                <wp:lineTo x="17957" y="20338"/>
                <wp:lineTo x="19271" y="19498"/>
                <wp:lineTo x="19330" y="19377"/>
                <wp:lineTo x="20225" y="18418"/>
                <wp:lineTo x="20702" y="17458"/>
                <wp:lineTo x="21357" y="15538"/>
                <wp:lineTo x="21479" y="11697"/>
                <wp:lineTo x="21178" y="7858"/>
                <wp:lineTo x="20942" y="5938"/>
                <wp:lineTo x="20643" y="4017"/>
                <wp:lineTo x="20403" y="3058"/>
                <wp:lineTo x="19748" y="2098"/>
                <wp:lineTo x="18316" y="1137"/>
                <wp:lineTo x="18375" y="898"/>
                <wp:lineTo x="15749" y="237"/>
                <wp:lineTo x="14616" y="178"/>
                <wp:lineTo x="10020" y="17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4207510" cy="275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) Onde achas que se encontra a rapariga?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) O que pensas que ela está a fazer?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) Se ela estiver na praia muito tempo sem pôr protector solar o que é que lhe pode acontecer?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217.05pt;mso-wrap-distance-left:9.05pt;mso-wrap-distance-right:9.05pt;mso-wrap-distance-top:0pt;mso-wrap-distance-bottom:0pt;margin-top:12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a) Onde achas que se encontra a rapariga?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) O que pensas que ela está a fazer?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c) Se ela estiver na praia muito tempo sem pôr protector solar o que é que lhe pode acontecer?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5-23T19:07:00Z</dcterms:modified>
  <cp:revision>7</cp:revision>
  <dc:subject/>
  <dc:title/>
</cp:coreProperties>
</file>