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B1 PAIVAS</w:t>
            </w:r>
          </w:p>
        </w:tc>
      </w:tr>
    </w:tbl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icha de Estudo do Meio               </w:t>
            </w:r>
            <w:r>
              <w:rPr>
                <w:sz w:val="18"/>
                <w:szCs w:val="18"/>
              </w:rPr>
              <w:t xml:space="preserve">Corpo Humano                   </w:t>
            </w:r>
            <w:r>
              <w:rPr>
                <w:sz w:val="28"/>
                <w:szCs w:val="28"/>
              </w:rPr>
              <w:t>4.º An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mic Sans M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Data:                                             Nome: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 – O esqueleto humano divide-se em três partes principais, quais são? 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4"/>
        </w:rPr>
        <w:t>2 – Os ossos são substâncias duras ou moles? 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4"/>
        </w:rPr>
        <w:t>3 – Quais são as duas principais funções do esqueleto? ______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4"/>
        </w:rPr>
        <w:t>4 – Faz a correspondência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42890" cy="4737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473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5 – Completa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Os ossos do crânio protegem o ______________________.</w:t>
      </w:r>
    </w:p>
    <w:p>
      <w:pPr>
        <w:pStyle w:val="Normal"/>
        <w:spacing w:lineRule="auto" w:line="360"/>
        <w:rPr/>
      </w:pPr>
      <w:r>
        <w:rPr>
          <w:szCs w:val="24"/>
        </w:rPr>
        <w:t>- As costelas protegem os ___________________________ e o _________________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6 – Qual é a importância dos músculos no nosso corpo? 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7 – Diz o nome de dois músculos involuntários (músculos que se movimentam sem dependerem da nossa vontade). 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8 – Qual é a principal função da pele? 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9 – Completa:</w:t>
      </w:r>
    </w:p>
    <w:p>
      <w:pPr>
        <w:pStyle w:val="Normal"/>
        <w:spacing w:lineRule="auto" w:line="360"/>
        <w:rPr/>
      </w:pPr>
      <w:r>
        <w:rPr>
          <w:szCs w:val="24"/>
        </w:rPr>
        <w:t>- A pele é constituída pela __________________ (camada exterior) e pela  ________________ (camada interior)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- A pele protege-nos das variações de ___________________________, das poeiras e dos  ______________________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10 – Quando estás na praia, o que costumas colocar na pele para te protegeres do sol?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1 – Em que altura do dia não te deves expor aos raios solares? Porquê? 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535305</wp:posOffset>
            </wp:positionV>
            <wp:extent cx="1714500" cy="1302385"/>
            <wp:effectExtent l="0" t="0" r="0" b="0"/>
            <wp:wrapTight wrapText="bothSides">
              <wp:wrapPolygon edited="0">
                <wp:start x="-77" y="0"/>
                <wp:lineTo x="-77" y="21440"/>
                <wp:lineTo x="21599" y="21440"/>
                <wp:lineTo x="21599" y="0"/>
                <wp:lineTo x="-7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12 – A Joana brincou muito tempo ao sol e começou a sangrar do nariz. Quais são os primeiros socorros a prestar à Joana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23:33:00Z</dcterms:created>
  <dc:creator>Vanda</dc:creator>
  <dc:description/>
  <cp:keywords/>
  <dc:language>en-US</dc:language>
  <cp:lastModifiedBy>Vanda</cp:lastModifiedBy>
  <dcterms:modified xsi:type="dcterms:W3CDTF">2006-04-30T12:24:00Z</dcterms:modified>
  <cp:revision>6</cp:revision>
  <dc:subject/>
  <dc:title/>
</cp:coreProperties>
</file>