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Estudo do Meio               </w:t>
            </w:r>
            <w:r>
              <w:rPr>
                <w:sz w:val="18"/>
                <w:szCs w:val="18"/>
              </w:rPr>
              <w:t xml:space="preserve">Astros e Planetas                   </w:t>
            </w:r>
            <w:r>
              <w:rPr>
                <w:sz w:val="28"/>
                <w:szCs w:val="28"/>
              </w:rPr>
              <w:t>4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vanodecorpodetexto2"/>
        <w:tabs>
          <w:tab w:val="clear" w:pos="708"/>
          <w:tab w:val="left" w:pos="4111" w:leader="none"/>
        </w:tabs>
        <w:spacing w:lineRule="auto" w:line="240" w:before="0" w:after="0"/>
        <w:ind w:left="0" w:hanging="0"/>
        <w:jc w:val="both"/>
        <w:rPr/>
      </w:pPr>
      <w:r>
        <w:rPr/>
        <w:t>Observa a imagem e responde: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1943100" cy="1748790"/>
            <wp:effectExtent l="0" t="0" r="0" b="0"/>
            <wp:wrapTight wrapText="bothSides">
              <wp:wrapPolygon edited="0">
                <wp:start x="9810" y="828"/>
                <wp:lineTo x="-398" y="10378"/>
                <wp:lineTo x="5488" y="14108"/>
                <wp:lineTo x="5089" y="15781"/>
                <wp:lineTo x="8630" y="20756"/>
                <wp:lineTo x="9810" y="20756"/>
                <wp:lineTo x="11773" y="20756"/>
                <wp:lineTo x="12953" y="20756"/>
                <wp:lineTo x="16479" y="15367"/>
                <wp:lineTo x="16096" y="14108"/>
                <wp:lineTo x="21600" y="10792"/>
                <wp:lineTo x="16877" y="7046"/>
                <wp:lineTo x="15697" y="4973"/>
                <wp:lineTo x="11773" y="828"/>
                <wp:lineTo x="9810" y="8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</w:t>
      </w:r>
      <w:r>
        <w:rPr/>
        <w:t>1- Qual é o nome da imagem representada? ________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ind w:left="426" w:hanging="2181"/>
        <w:rPr/>
      </w:pPr>
      <w:r>
        <w:rPr>
          <w:rFonts w:eastAsia="Comic Sans MS"/>
        </w:rPr>
        <w:t xml:space="preserve">                               </w:t>
      </w:r>
      <w:r>
        <w:rPr/>
        <w:t>________________________________________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ind w:left="426" w:hanging="2181"/>
        <w:rPr/>
      </w:pPr>
      <w:r>
        <w:rPr>
          <w:rFonts w:eastAsia="Comic Sans MS"/>
        </w:rPr>
        <w:t xml:space="preserve">          </w:t>
      </w:r>
      <w:r>
        <w:rPr/>
        <w:tab/>
        <w:tab/>
        <w:t>2- Escreve o nome dos Pontos Cardeais. __________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ind w:left="426" w:hanging="0"/>
        <w:rPr/>
      </w:pPr>
      <w:r>
        <w:rPr/>
        <w:t>___________________________________________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ind w:left="426" w:hanging="0"/>
        <w:rPr/>
      </w:pPr>
      <w:r>
        <w:rPr/>
        <w:t>3- Quantos são os pontos cardeais?______________________________________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ind w:left="426" w:hanging="0"/>
        <w:rPr/>
      </w:pPr>
      <w:r>
        <w:rPr/>
        <w:t>4- Completa: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ind w:left="426" w:hanging="0"/>
        <w:rPr/>
      </w:pPr>
      <w:r>
        <w:rPr/>
        <w:t>O sol quando nasce indica o _____________ ou _____, nao meio- dia indica o ________________ e ao pôr-se indica o ______________ ou ___________.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Observa a figura e responde: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rPr/>
      </w:pPr>
      <w:r>
        <w:rPr/>
        <w:t>5- Como se chama a figura representada abaixo? _____________________________</w: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1371600" cy="1765300"/>
            <wp:effectExtent l="0" t="0" r="0" b="0"/>
            <wp:wrapTight wrapText="bothSides">
              <wp:wrapPolygon edited="0">
                <wp:start x="8846" y="113"/>
                <wp:lineTo x="6594" y="929"/>
                <wp:lineTo x="4798" y="1749"/>
                <wp:lineTo x="2398" y="3847"/>
                <wp:lineTo x="1196" y="5716"/>
                <wp:lineTo x="745" y="7585"/>
                <wp:lineTo x="745" y="9454"/>
                <wp:lineTo x="1196" y="11319"/>
                <wp:lineTo x="2398" y="13188"/>
                <wp:lineTo x="4194" y="15057"/>
                <wp:lineTo x="4348" y="15408"/>
                <wp:lineTo x="8396" y="16926"/>
                <wp:lineTo x="9296" y="16926"/>
                <wp:lineTo x="9746" y="18796"/>
                <wp:lineTo x="7945" y="20313"/>
                <wp:lineTo x="6594" y="20779"/>
                <wp:lineTo x="5996" y="21130"/>
                <wp:lineTo x="5996" y="21480"/>
                <wp:lineTo x="15596" y="21480"/>
                <wp:lineTo x="15744" y="21130"/>
                <wp:lineTo x="15145" y="20897"/>
                <wp:lineTo x="13646" y="20660"/>
                <wp:lineTo x="13048" y="19963"/>
                <wp:lineTo x="11845" y="18796"/>
                <wp:lineTo x="12444" y="16926"/>
                <wp:lineTo x="14245" y="16926"/>
                <wp:lineTo x="15898" y="15991"/>
                <wp:lineTo x="16194" y="15057"/>
                <wp:lineTo x="19045" y="13188"/>
                <wp:lineTo x="20544" y="11319"/>
                <wp:lineTo x="21148" y="9454"/>
                <wp:lineTo x="21148" y="7585"/>
                <wp:lineTo x="20544" y="5716"/>
                <wp:lineTo x="19495" y="4198"/>
                <wp:lineTo x="19347" y="3733"/>
                <wp:lineTo x="17694" y="2680"/>
                <wp:lineTo x="16194" y="1982"/>
                <wp:lineTo x="12894" y="929"/>
                <wp:lineTo x="9598" y="113"/>
                <wp:lineTo x="8846" y="1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143500" cy="3293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- Diz o nome do planeta em que vives.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- Quantos são os planetas do sistema solar?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- Escreve os nomes de todos esses planetas: ______________</w:t>
                              <w:br/>
                              <w:t>______________________________________________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sponde às perguntas dando respostas complet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) Quantas são as fases da lua? ____________________________ b) Os seus nomes são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c) Qual é o satélite natural da terra? __________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9.35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6- Diz o nome do planeta em que vives.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7- Quantos são os planetas do sistema solar? 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Cs w:val="24"/>
                        </w:rPr>
                        <w:t>8- Escreve os nomes de todos esses planetas: ______________</w:t>
                        <w:br/>
                        <w:t>______________________________________________________________________________________________________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111" w:leader="none"/>
                        </w:tabs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sponde às perguntas dando respostas completa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a) Quantas são as fases da lua? ____________________________ b) Os seus nomes são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 xml:space="preserve">c) Qual é o satélite natural da terra? 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vanodecorpodetexto2"/>
        <w:tabs>
          <w:tab w:val="clear" w:pos="708"/>
          <w:tab w:val="left" w:pos="142" w:leader="none"/>
          <w:tab w:val="left" w:pos="426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</w:t>
      </w:r>
    </w:p>
    <w:p>
      <w:pPr>
        <w:pStyle w:val="Avanodecorpodetexto2"/>
        <w:tabs>
          <w:tab w:val="clear" w:pos="708"/>
          <w:tab w:val="left" w:pos="426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8-04T21:38:00Z</dcterms:modified>
  <cp:revision>8</cp:revision>
  <dc:subject/>
  <dc:title/>
</cp:coreProperties>
</file>