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93675</wp:posOffset>
                </wp:positionV>
                <wp:extent cx="4500245" cy="6480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-15.2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0pt;margin-top:-261.55pt;width:157.45pt;height:261.45pt;mso-wrap-style:none;v-text-anchor:middle;mso-position-vertical:top" type="_x0000_t136">
            <v:path textpathok="t"/>
            <v:textpath on="t" fitshape="t" string="Jogo&#10;de&#10;Estudo do Meio" style="font-family:&quot;Impact&quot;;font-size:54pt"/>
            <v:fill o:detectmouseclick="t" type="solid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FFFF"/>
        </w:rPr>
      </w:pPr>
      <w:r>
        <w:rPr>
          <w:color w:val="00FFFF"/>
        </w:rPr>
      </w:r>
    </w:p>
    <w:p>
      <w:pPr>
        <w:pStyle w:val="Normal"/>
        <w:jc w:val="right"/>
        <w:rPr>
          <w:b/>
          <w:b/>
          <w:color w:val="FFCC00"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REGRAS DO JOGO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E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TUDO DO MEI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gadores: 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Material: 1 dad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Regras: um jogador lança o dado. </w:t>
      </w:r>
    </w:p>
    <w:p>
      <w:pPr>
        <w:pStyle w:val="Normal"/>
        <w:spacing w:lineRule="auto" w:line="360"/>
        <w:ind w:left="1080" w:hanging="37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outro jogador retira um cartão e faz a pergunta correspondente ao número saído. </w:t>
      </w:r>
    </w:p>
    <w:p>
      <w:pPr>
        <w:pStyle w:val="Normal"/>
        <w:spacing w:lineRule="auto" w:line="36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jogador que lançou o dado responde. A seguir trocam: quem fez a pergunta é que lança o dado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Cada resposta certa vale 2 pontos</w:t>
      </w:r>
    </w:p>
    <w:p>
      <w:pPr>
        <w:pStyle w:val="Normal"/>
        <w:spacing w:lineRule="auto" w:line="360"/>
        <w:ind w:left="1080" w:hanging="37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Cada resposta errada ou não respondida vale menos 1 ponto.</w:t>
      </w:r>
    </w:p>
    <w:p>
      <w:pPr>
        <w:pStyle w:val="Normal"/>
        <w:spacing w:lineRule="auto" w:line="360"/>
        <w:ind w:left="1080" w:hanging="37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FF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Ganha quem fizer 20 pontos.</w:t>
      </w:r>
    </w:p>
    <w:p>
      <w:pPr>
        <w:pStyle w:val="Normal"/>
        <w:spacing w:lineRule="auto" w:line="360"/>
        <w:ind w:left="1080" w:hanging="37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CCFF"/>
          <w:sz w:val="28"/>
          <w:szCs w:val="28"/>
        </w:rPr>
        <w:t>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Regista os resultados no teu cadern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BOM JOGO!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stritos tem Portugal Continenta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18 distrit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significa expira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eitar o ar for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indica a nacionalidad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 país onde nascem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órgão do sentido da audiçã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uvid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à transformação dos alimentos dentro do nosso corp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igestã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a divisão mais pequena: o distrito, o concelho ou a fregues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A freguesia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stritos tem a Região Autónoma da Madeir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1 distrit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órgão do sentido do tac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el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indica a naturalidad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 distrito, o concelho e a freguesia onde nascem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significa inspira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encher o peito de ar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a divisão administrativa mais pequena do paí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a freguesi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a capital de Portuga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Lisbo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stritos tem a Região Autónoma dos Açor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3 distrit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a divisão administrativa maior do paí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distrit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sentido que nos permite ve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a visã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que os alimentos nos fornece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Energi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se forma o bolo alimenta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Na boc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os alimentos se transformam numa substância chamada quim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o estômag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3 alimentos que pertençam ao grupo dos lacticíni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Queijo, iogurte, leit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 onde passam os alimentos antes de chegar ao estômag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Boca, faringe e esófag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os alimentos sofrem a sua última transformação (quilo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o intestino delgad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ara onde vão os alimentos depois de saírem do intestino delgado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Uma parte vai para o sangue e a outra parte vai para o intestino gross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 onde saem as fezes (cocó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R.: As fezes (cocó) saem pelo ânus. 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rio que passa em Lisbo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o rio Tejo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nos permite fazer o sentido do olfac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Cheirar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a “digestão”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a transformação dos alimentos dentro do nosso corp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que é que os alimentos precisam de ser transformad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ara poderem passar para o sangu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3 alimentos do grupo dos cereais e derivados, tubérculo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ão, massa, batat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a respiraçã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a entrada e saída do ar do nosso corp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órgão principal do aparelho digestiv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estômago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500245" cy="648017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órgão principal do aparelho respiratóri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ulmõ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3 alimentos do grupo das leguminos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Feijão, grão, fav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o aparelho digestiv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conjunto dos órgãos do nosso corpo que trabalham para fazer a digestã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 onde passa o ar até chegar aos pulmõ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Fossas nasais, traqueia e brônqui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ficam os bronquíol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Nos pulmõ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que o ar deixa nos pulmõ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xigénio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ar expirado traz o quê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Dióxido de carbon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grupos de alimentos tem a Roda dos Aliment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7 grup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que é que a água está no centro da Roda dos Alimentos?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orque a água é sempre precisa e sem ela não podíamos viver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 água é um alimen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m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ijo pertence a que grupo dos aliment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Ao grupo dos lacticíni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Gastamos energia quando estamos a dormi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m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500245" cy="64008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0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354.3pt;height:50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as tem 1 ano bissext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365 + 1 = 366 di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o meses do 1º trimestre do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Janeiro, Fevereiro e Març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significa o provérbio “Em Abril águas mil”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gnifica que em Abril chove muit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anos tem 1 sécul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100 an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pleta o provérbio “Março, Marçagão de manhã...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“...Inverno e de tarde Verão”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as tem o mês de Dezembr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Tem 31 dias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500245" cy="648017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e que precisam as plantas para se desenvolverem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Água, luz, ar, temperatura, adequada e solo favorável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uma planta de folha caduc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.: É uma planta cujas folhas caem no Outono, como o castanheiro. 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s plantas são seres viv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m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estão as sementes das planta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entro dos frut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 onde respiram as planta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Pelas folh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o nome de uma planta aquáti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enúfar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500245" cy="648017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as partes do corpo hum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Cabeça, tronco e membr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órgão principal do aparelho circulatóri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coraçã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Por onde corre o sangu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elos vasos sanguíneos (artérias, veias e capilares)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nome do órgão onde os alimentos passam para o sangu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Intestino Delgad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nome da pasta que se forma no estômag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Quim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o sangue vai buscar oxigéni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os pulmões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nome do gás que o sangue recebe nas células para ser expulso do organism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o dióxido de carbon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e que lado do corpo fica o coraçã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Do lado esquerd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mais quente, o ar inspirado ou o ar expirado?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 ar expirado (porque vem de dentro do corpo)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que o sangue deixa nas células do nosso corp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 oxigéni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s brônquios fazem parte de que aparelh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o aparelho respiratóri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pulmões tem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os 2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os membros superiores do corpo hum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ão os braç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os órgãos da visã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São os olh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do é que uma pessoa se sente enfartad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Quando come demai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uma pessoa obes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uma pessoa gord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ao conjunto de órgãos do nosso corpo que trabalha para que se realize a função digestiva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Aparelho digestiv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uma hemorragia nasa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deitar sangue pelo nariz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2865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28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49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008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0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0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acontece ao teu número de pulsações por minuto quando corr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 número de pulsações aument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alimentos devemos comer poucas vez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Bolos, doces, gelados e refrigerant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as principais refeições do d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Pequeno-almoço, almoço, lanche e jantar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s plantas respira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Sim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 água é um ser viv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Nã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alimento que está no centro da Roda dos Aliment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a águ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minutos tem 1 hor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.: Tem 60 minutos. 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meses tem um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Tem 12 mes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número de emergência para o qual se deve telefonar em caso de acidente grave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o 112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as tem 1 seman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7 di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o se chama o castelo de Lisbo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Chama-se Castelo de S. Jorg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o se chama a freguesia onde fica a Escola António Nob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Freguesia de S. Domingos de Benfica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775</wp:posOffset>
                </wp:positionH>
                <wp:positionV relativeFrom="paragraph">
                  <wp:posOffset>635</wp:posOffset>
                </wp:positionV>
                <wp:extent cx="4500245" cy="628650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28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0pt;width:354.3pt;height:49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FFFF"/>
          <w:sz w:val="32"/>
          <w:szCs w:val="32"/>
          <w:lang w:val="en-US" w:eastAsia="en-US"/>
        </w:rPr>
      </w:pPr>
      <w:r>
        <w:rPr>
          <w:color w:val="00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53340</wp:posOffset>
                </wp:positionV>
                <wp:extent cx="4500245" cy="622554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22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.2pt;width:354.3pt;height:490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os órgãos do aparelho urinári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Rins, bexiga e ureter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é a circulação do sangu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a viagem que o sangue faz, sem parar, dentro do nosso corp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função têm os órgãos do aparelho urinári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êm uma função excretor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meses demora um bebé a nascer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Demora 9 mes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quer dizer reproduçã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ar origem a outros seres semelhantes aos pai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se armazena a urin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a bexiga.</w:t>
            </w:r>
          </w:p>
        </w:tc>
      </w:tr>
    </w:tbl>
    <w:p>
      <w:pPr>
        <w:pStyle w:val="Normal"/>
        <w:jc w:val="right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as tem 1 ano comu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365 di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as semanas tem o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Tem 52 seman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Em que mês se festejam os Santos Populares, em Lisbo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Festejam-se em Junh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dias tem o mês de Fevereir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28 ou 29 di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os minutos tem 1 h e me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.: 60 minutos + 30 minutos = </w:t>
            </w:r>
            <w:r>
              <w:rPr>
                <w:color w:val="FF0000"/>
                <w:sz w:val="28"/>
                <w:szCs w:val="28"/>
                <w:u w:val="single"/>
              </w:rPr>
              <w:t>90</w:t>
            </w:r>
            <w:r>
              <w:rPr>
                <w:color w:val="FF0000"/>
                <w:sz w:val="28"/>
                <w:szCs w:val="28"/>
              </w:rPr>
              <w:t xml:space="preserve"> minut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Termina o provérbio: “Em Abril...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“... águas mil”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500245" cy="648017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significa “função excretora”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gnifica que serve para expulsar as impurezas do corp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os órgãos que filtram o sangue para lhe retirar as impureza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ão os rin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as horas tem 1 d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Um dia tem 24 hor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1º mês do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mês de Janeir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nde é que o ar é mais puro, no campo ou na cidad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 ar é mais puro no camp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ao esquema que representa a famíl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Árvore genealógica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Há medicamentos feitos de planta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Sim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fruto dá a nogueir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 nogueira dá noz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Em que Continente fica Portugal Continental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a Europa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gás libertam as plantas no ar, durante o di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xigéni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s batatas e as cebolas são raízes comestíveis ou caules comestívei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São caules comestívei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Um semestre, são quantos mes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6 mes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o se designam as plantas que têm folhas todo o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lantas de folha persistent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o é uma planta complet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Tem raiz, caule, folhas, flores e frut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o nome de 2 raízes comestívei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Cenoura e nab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Diz o nome de 2 frutos sec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oz e amêndoa (avelã, pinhão)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pinheiro é de folha persistente ou caduc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É de folha persistente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a um conjunto de árvores de frut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omar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aos animais que têm esqueleto inter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nimais vertebrad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 abelha é um animal vertebrado ou invertebrad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Invertebrad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que come um animal granívor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Grãos e sement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Como se designam os animais que comem plantas e outros animai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nimais omnívoro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 ovelha é um animal carnívoro ou herbívor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Herbívor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morcego é uma ave ou um mamífer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Um mamífero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/>
        <w:tab/>
        <w:tab/>
        <w:tab/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e nome se dá às transformações por que alguns animais passam até chegarem a adultos?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Metamorfose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is são as estações do 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Primavera, Verão, Outono e Invern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A baleia é um peix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Não. É um mamífer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ntas colinas tem Lisbo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Lisboa tem 7 colinas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 rio Tejo desagua em que Ocean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esagua no Oceano Atlântic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ual é o habitat dos dromedário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É o deserto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00245" cy="6480175"/>
                <wp:effectExtent l="15240" t="1524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1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18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A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/>
        <w:t xml:space="preserve">   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18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A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00245" cy="617220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354.3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1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500245" cy="648017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4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7.85pt;width:354.3pt;height:51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9"/>
      </w:tblGrid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52"/>
                <w:szCs w:val="52"/>
              </w:rPr>
            </w:pPr>
            <w:r>
              <w:rPr>
                <w:b/>
                <w:color w:val="FF00FF"/>
                <w:sz w:val="52"/>
                <w:szCs w:val="5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1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52"/>
                <w:szCs w:val="52"/>
              </w:rPr>
            </w:pPr>
            <w:r>
              <w:rPr>
                <w:b/>
                <w:color w:val="00FF00"/>
                <w:sz w:val="52"/>
                <w:szCs w:val="5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52"/>
                <w:szCs w:val="52"/>
              </w:rPr>
            </w:pPr>
            <w:r>
              <w:rPr>
                <w:b/>
                <w:color w:val="00CCFF"/>
                <w:sz w:val="52"/>
                <w:szCs w:val="5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O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: D.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P.:</w:t>
            </w:r>
            <w:r>
              <w:rPr>
                <w:sz w:val="28"/>
                <w:szCs w:val="28"/>
              </w:rPr>
              <w:t xml:space="preserve"> Q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R.: A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sectPr>
      <w:type w:val="nextPage"/>
      <w:pgSz w:w="8391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7:00Z</dcterms:created>
  <dc:creator>BMOITA</dc:creator>
  <dc:description/>
  <dc:language>en-US</dc:language>
  <cp:lastModifiedBy>Brites Moita</cp:lastModifiedBy>
  <cp:lastPrinted>2007-01-20T17:15:00Z</cp:lastPrinted>
  <dcterms:modified xsi:type="dcterms:W3CDTF">2007-10-16T12:37:00Z</dcterms:modified>
  <cp:revision>2</cp:revision>
  <dc:subject/>
  <dc:title> </dc:title>
</cp:coreProperties>
</file>