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2865</wp:posOffset>
            </wp:positionV>
            <wp:extent cx="1905000" cy="174117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" t="83025" r="76339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2865</wp:posOffset>
            </wp:positionV>
            <wp:extent cx="1714500" cy="174117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77" t="83025" r="56410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ompletar os relógi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371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a da part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a da parti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1485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a da cheg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a da chegad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Meio de transporte utilizado: 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4800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440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Nome da fábrica: 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Localidade: 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1. A fábrica situa-se...   no interio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333431725"/>
      <w:bookmarkStart w:id="1" w:name="__Fieldmark__0_333343172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no litoral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333431725"/>
      <w:bookmarkStart w:id="3" w:name="__Fieldmark__1_333343172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no camp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333431725"/>
      <w:bookmarkStart w:id="5" w:name="__Fieldmark__2_333343172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na cidade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333431725"/>
      <w:bookmarkStart w:id="7" w:name="__Fieldmark__3_3333431725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atérias-primas utilizadas: 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De onde se obtêm as matérias-primas utilizadas? 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Produtos que fabrica: 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Locais de venda dos produtos: 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Número de trabalhadores: 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Horário de trabalho: 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Outras informações important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0:00Z</dcterms:created>
  <dc:creator/>
  <dc:description/>
  <dc:language>en-US</dc:language>
  <cp:lastModifiedBy>Sofia</cp:lastModifiedBy>
  <cp:lastPrinted>2006-05-14T17:12:00Z</cp:lastPrinted>
  <dcterms:modified xsi:type="dcterms:W3CDTF">2006-05-14T16:12:00Z</dcterms:modified>
  <cp:revision>1</cp:revision>
  <dc:subject/>
  <dc:title>Nome: _______________________________________________________________________</dc:title>
</cp:coreProperties>
</file>