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que é uma praia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que é cabo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uma enseada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plica o que são dunas e como se formam.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ntendes por arribas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que é uma ilha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nome se dá a um conjunto de ilhas próximas umas das outras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que são devidas as diferenças que o litoral (costa) apresenta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a: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A água dos oceanos sobe e desce regularmente e com intervalos certos. Essa subida e descida é conhecida pelo nome de _____________________. Quando as águas do mar estão ao nível mais baixo, dizemos que estão na  _________________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quando estão no nível mais alto estão na ______________________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o se chamam as construções que, junto à litoral, se destinam a avisar os barcos da proximidade da costa?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l é o nome do oceano que banha o litoral português?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ugal tem fronteira terrestre com dois ou um país? 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 fronteiras de Portugal são com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 norte e a este, a _______________________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 sul e a oeste, o __________________________ 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ca V (verdadeiro) ou F (falso), conforme os cas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Na Terra há 5 continentes. 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Os oceanos comunicam uns com os outros. 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 Ásia é o maior continente. 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A parte líquida da Terra é menor que a parte sólida. 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Entre a Ásia e a América está o Oceano Índico.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O oceano de águas mais frias é o Glaciar Árctico.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 O Oceano Glaciar Árctico situa-se no pólo sul.  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 O Planisfério é a representação só dos continentes.  ____  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figura representa o planisfé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reve os nomes dos oceanos.</w:t>
      </w:r>
    </w:p>
    <w:p>
      <w:pPr>
        <w:pStyle w:val="Normal"/>
        <w:ind w:left="2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t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7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. A Europa de verde.         . A África de castanho.         . A Oceânia de amarelo.</w:t>
      </w:r>
    </w:p>
    <w:p>
      <w:pPr>
        <w:pStyle w:val="Normal"/>
        <w:ind w:left="27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. A Ásia de vermelho.        . A América de laranja.        . A Antárctida de roxo.</w:t>
      </w:r>
    </w:p>
    <w:p>
      <w:pPr>
        <w:pStyle w:val="Normal"/>
        <w:ind w:left="2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7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que são países lusófonos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reve o nome de quatro países lusófonos.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ntendes por emigração?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creve o nome de cinco países, onde trabalham muitos emigrantes portugueses? </w:t>
      </w:r>
    </w:p>
    <w:p>
      <w:pPr>
        <w:pStyle w:val="Normal"/>
        <w:ind w:left="99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erva o mapa de Portugal Continental e Insula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 mapa:</w:t>
      </w:r>
    </w:p>
    <w:p>
      <w:pPr>
        <w:pStyle w:val="Normal"/>
        <w:ind w:left="27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ta o distrito onde vives.</w:t>
      </w:r>
    </w:p>
    <w:p>
      <w:pPr>
        <w:pStyle w:val="Normal"/>
        <w:ind w:left="70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reve o nome dos distritos de Portugal Continental e Insula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is são as regiões mais povoadas de Portugal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.Explica porque vivem mais pessoas no litoral do que no interior do paí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. Qual é o nome da capital de Portugal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. O que é uma aldeia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. Que entendes por uma vila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. O que é uma cidade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. Qual é o nome da cidade mais perto da localidade onde vives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</w:t>
      </w:r>
    </w:p>
    <w:sectPr>
      <w:type w:val="nextPage"/>
      <w:pgSz w:w="11906" w:h="16838"/>
      <w:pgMar w:left="709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0"/>
        </w:tabs>
        <w:ind w:left="441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25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9:07:00Z</dcterms:created>
  <dc:creator>Susana</dc:creator>
  <dc:description/>
  <cp:keywords/>
  <dc:language>en-US</dc:language>
  <cp:lastModifiedBy>Jerusa</cp:lastModifiedBy>
  <cp:lastPrinted>2002-05-21T18:38:00Z</cp:lastPrinted>
  <dcterms:modified xsi:type="dcterms:W3CDTF">2011-11-23T00:05:00Z</dcterms:modified>
  <cp:revision>3</cp:revision>
  <dc:subject/>
  <dc:title>Ficha de Avaliação de Estudo do Meio</dc:title>
</cp:coreProperties>
</file>