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609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studo do Meio –  4º 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– Quais são as funções dos oss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– Comple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aixa torácica protege os ___________________e o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ossos do crânio protegem o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– Relacio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2970</wp:posOffset>
            </wp:positionH>
            <wp:positionV relativeFrom="paragraph">
              <wp:posOffset>3175</wp:posOffset>
            </wp:positionV>
            <wp:extent cx="2197100" cy="2616200"/>
            <wp:effectExtent l="0" t="0" r="0" b="0"/>
            <wp:wrapTight wrapText="bothSides">
              <wp:wrapPolygon edited="0">
                <wp:start x="-93" y="0"/>
                <wp:lineTo x="-93" y="21517"/>
                <wp:lineTo x="21600" y="21517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ão formados pelos ossos dos braços e das per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 formado pela coluna vertebral e a caixa torác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 formada pelos ossos do crânio e da f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 – Assinala as propriedades dos músculo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uros____     elásticos____  contraem-se_____    distendem-se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 – Qual é a função dos músculos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)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 – E da pele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)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 – Indica duas regras para evitar as queimaduras solares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)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– Como se devem tratar as queimadoras solares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)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– Diz como procedias se um colega teu fracturasse um membro inferio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)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– Enumera as duas regras que consideras mais importantes para evitar incêndios em residênc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)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– E em floresta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)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– Se te encontrares em casa durante um tremor de terra, como deves proceder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Lucida Calligraphy;Courier New" w:hAnsi="Lucida Calligraphy;Courier New" w:cs="Lucida Calligraphy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29:00Z</dcterms:created>
  <dc:creator>Paulo J. J. Amaral</dc:creator>
  <dc:description/>
  <dc:language>en-US</dc:language>
  <cp:lastModifiedBy>Paulo J. Amaral</cp:lastModifiedBy>
  <dcterms:modified xsi:type="dcterms:W3CDTF">2003-08-18T17:51:00Z</dcterms:modified>
  <cp:revision>6</cp:revision>
  <dc:subject/>
  <dc:title/>
</cp:coreProperties>
</file>