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a:______________________________  Classif. :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Ficha de Estudo do Mei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Lê o texto com atenção e responde às pergunta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5565</wp:posOffset>
                </wp:positionV>
                <wp:extent cx="52197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A Mariana no domingo passado, foi com os pais à praia. A mãe não teve grandes cuidados com a filha e ela apanhou um enorme queimadura so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1pt;height:96pt;mso-wrap-distance-left:9.05pt;mso-wrap-distance-right:9.05pt;mso-wrap-distance-top:0pt;mso-wrap-distance-bottom:0pt;margin-top:5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A Mariana no domingo passado, foi com os pais à praia. A mãe não teve grandes cuidados com a filha e ela apanhou um enorme queimadura so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ue tempo pensas que terá feito naquele dia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que pensas que terá originado essas queimaduras? 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) O que poderia a mãe da Mariana ter feito para evitar a queimadura? 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tipos de cuidados deves ter na praia? 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) A que horas deves ir para a  praia, de forma a evitares as horas de maior calor? 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 Assinala com um X as frases que são verdadeira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uando há um incêndio dev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icar quieto e calado----------------------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Telefonar à minha mãe.-------------------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83820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6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Avisar e pedir socorro às pessoas mais próximas.---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char as portas e janelas.----------------------------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Utilizar o elevador e não ir pelas escadas.-------------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Telefonar aos bombeiros.-------------------------------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Nunca utilizar o elevador.-------------------------------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Caminhar o mais possível junto ao chão.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1- Responde as perguntas dando respostas completas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) Qual é o nº de telefone para o qual deves ligar se te deparares com um incêndio? 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umera duas atitudes que nunca deves ter se estiveres numa floresta.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- Lê o texto com atenção e responde às pergunt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12065</wp:posOffset>
                </wp:positionV>
                <wp:extent cx="4504690" cy="961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13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m Portugal, no dia 1 de Novembro de 1755, um terramoto destruiu quase toda a cidade de Lisboa e matou cerca de 20 000 pesso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54.7pt;height:75.7pt;mso-wrap-distance-left:9.05pt;mso-wrap-distance-right:9.05pt;mso-wrap-distance-top:0pt;mso-wrap-distance-bottom:0pt;margin-top:0.9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“</w:t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m Portugal, no dia 1 de Novembro de 1755, um terramoto destruiu quase toda a cidade de Lisboa e matou cerca de 20 000 pesso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both"/>
        <w:rPr/>
      </w:pPr>
      <w:r>
        <w:rPr/>
        <w:t>a) Que tipo de atitude terias se durante o dia em tua casa sentisses um tremor de terra de grande intensidade? 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) Escreve V ( verdadeiro) ou F (falso) nas frases que se seguem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Quando houver um tremor de terra deves sair imediatamente de casa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Durante um tremor de terra protege-te no vão de uma porta interior.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746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Utiliza os elevadores. 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4701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75615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7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Durante um tremor de terra vai para junto das janelas, espelhos ou candeeiros.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ntém sempre a calma.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0353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Depois de um sismo deves cortar a água, a luz e o telefone. 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 Lê o texto com atenção e responde ás pergunta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214630</wp:posOffset>
                </wp:positionV>
                <wp:extent cx="5168900" cy="2425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42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“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Na segunda- feira o João decidiu ir para a escola de bicicle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o caminho e ao chegar a um cruzamento, o semáforo estava vermelho, o João não respeitou o sinal e avanç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O que terá acontecid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Depois da chegada da ambulância o prognóstico foi o de uma perna e um braço partido, pois o João tinha sido atropelado por um automóvel que avançou porque o sinal para ele estava ver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407pt;height:191pt;mso-wrap-distance-left:9.05pt;mso-wrap-distance-right:9.05pt;mso-wrap-distance-top:0pt;mso-wrap-distance-bottom:0pt;margin-top:16.9pt;mso-position-vertical-relative:text;margin-left:-1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“</w:t>
                      </w: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Na segunda- feira o João decidiu ir para a escola de bicicle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No caminho e ao chegar a um cruzamento, o semáforo estava vermelho, o João não respeitou o sinal e avanço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O que terá acontecid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Depois da chegada da ambulância o prognóstico foi o de uma perna e um braço partido, pois o João tinha sido atropelado por um automóvel que avançou porque o sinal para ele estava ver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) Na tua opinião concordas com o procedimento do João?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) O que terias feito no seu lugar? 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) Quando uma pessoa sofre uma fractura o que deves fazer para ajudá- la? 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38:00Z</dcterms:created>
  <dc:creator>Ana Paula Burlamaqui</dc:creator>
  <dc:description>Queimaduras solares, incêndios; sismos e fracturas.</dc:description>
  <dc:language>en-US</dc:language>
  <cp:lastModifiedBy>Pedro Dias</cp:lastModifiedBy>
  <cp:lastPrinted>2003-10-09T13:11:00Z</cp:lastPrinted>
  <dcterms:modified xsi:type="dcterms:W3CDTF">2003-11-07T19:38:00Z</dcterms:modified>
  <cp:revision>2</cp:revision>
  <dc:subject>Queimaduras solares, incêndios; sismos e fracturas.</dc:subject>
  <dc:title>Ficha de Estudo do Meio (4º ano)</dc:title>
</cp:coreProperties>
</file>