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Os incêndios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0795</wp:posOffset>
                </wp:positionV>
                <wp:extent cx="52120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.85pt;width:410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193675</wp:posOffset>
            </wp:positionV>
            <wp:extent cx="563880" cy="90614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0.85pt" to="321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</w:t>
      </w:r>
      <w:r>
        <w:rPr>
          <w:sz w:val="32"/>
        </w:rPr>
        <w:t>Nome dos elementos do grupo:</w:t>
        <w:tab/>
        <w:tab/>
        <w:t xml:space="preserve">     </w:t>
        <w:tab/>
        <w:t xml:space="preserve">     Dat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a ajuda dos livros e documentos que vos são apresentados (ou outros) tentem, em grupo, responder às questõ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O que devemos fazer em caso de incêndio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Se entrarmos em casa e nos cheirar a gás, o que devemos fazer?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rPr>
          <w:sz w:val="30"/>
        </w:rPr>
      </w:pPr>
      <w:r>
        <w:rPr>
          <w:sz w:val="30"/>
        </w:rPr>
        <w:t>Que cuidados devemos ter ao utilizar o fogão?</w:t>
      </w:r>
    </w:p>
    <w:p>
      <w:pPr>
        <w:pStyle w:val="Normal"/>
        <w:rPr/>
      </w:pPr>
      <w:r>
        <w:rPr>
          <w:sz w:val="30"/>
        </w:rPr>
        <w:t>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Indiquem outros cuidados que devemos para evitar incêndios</w:t>
      </w:r>
    </w:p>
    <w:p>
      <w:pPr>
        <w:pStyle w:val="Normal"/>
        <w:ind w:left="708" w:hanging="0"/>
        <w:rPr>
          <w:sz w:val="30"/>
        </w:rPr>
      </w:pPr>
      <w:r>
        <w:rPr>
          <w:sz w:val="30"/>
        </w:rPr>
        <w:t>em casa:__________________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30"/>
        </w:rPr>
      </w:pPr>
      <w:r>
        <w:rPr>
          <w:sz w:val="30"/>
        </w:rPr>
        <w:t>na floresta:________________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</w:t>
      </w:r>
      <w:r>
        <w:rPr>
          <w:sz w:val="28"/>
        </w:rPr>
        <w:t>Agora passem a informação recolhida para um acetato de forma a poderem partilhar as vossas descobertas com os restantes colegas da turma. Não se esqueçam de ilustrar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12:00Z</dcterms:created>
  <dc:creator>Florbela Fernandes</dc:creator>
  <dc:description>Trabalho de grupo acerca dos incêndios</dc:description>
  <dc:language>en-US</dc:language>
  <cp:lastModifiedBy>Pedro Dias</cp:lastModifiedBy>
  <dcterms:modified xsi:type="dcterms:W3CDTF">2003-11-07T11:45:00Z</dcterms:modified>
  <cp:revision>1</cp:revision>
  <dc:subject>Trabalho de grupo acerca dos incêndios</dc:subject>
  <dc:title>Ficha de Estudo do meio (4º ano)</dc:title>
</cp:coreProperties>
</file>