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Os sismos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52120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85pt;width:41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93675</wp:posOffset>
            </wp:positionV>
            <wp:extent cx="563880" cy="90614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85pt" to="321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>Nome dos elementos do grupo:</w:t>
        <w:tab/>
        <w:tab/>
        <w:t xml:space="preserve">     </w:t>
        <w:tab/>
        <w:t xml:space="preserve">     Dat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m a ajuda dos livros e documentos que vos são apresentados (ou outros) tentem, em grupo, responder às questõe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 que é um sismo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 que devemos fazer se formos surpreendidos por um sis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em casa:________________________________________</w:t>
      </w:r>
    </w:p>
    <w:p>
      <w:pPr>
        <w:pStyle w:val="Normal"/>
        <w:ind w:left="708" w:hanging="0"/>
        <w:rPr/>
      </w:pPr>
      <w:r>
        <w:rPr>
          <w:sz w:val="32"/>
        </w:rPr>
        <w:t>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na rua:____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Outras informações úteis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52"/>
        </w:rPr>
        <w:t></w:t>
      </w:r>
      <w:r>
        <w:rPr>
          <w:sz w:val="32"/>
        </w:rPr>
        <w:t>Agora passem a informação recolhida para um acetato de forma a poderem partilhar as vossas descobertas com os restantes colegas da turma. Não se esqueçam de ilustr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2:00Z</dcterms:created>
  <dc:creator>Florbela Fernandes</dc:creator>
  <dc:description>Trabalho de grupo acerca dos sismos</dc:description>
  <dc:language>en-US</dc:language>
  <cp:lastModifiedBy>Pedro Dias</cp:lastModifiedBy>
  <dcterms:modified xsi:type="dcterms:W3CDTF">2003-11-07T11:12:00Z</dcterms:modified>
  <cp:revision>2</cp:revision>
  <dc:subject>Trabalho de grupo acerca dos sismos</dc:subject>
  <dc:title>Ficha de estudo do meio</dc:title>
</cp:coreProperties>
</file>