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34"/>
      </w:tblGrid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EB1 Gandra - Ermesinde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7134" w:type="dxa"/>
            <w:tcBorders/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icha de Estudo do Meio – 4º ano</w:t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3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530850" cy="1485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35.45pt;height:11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is as principais serras de Portugal Continental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 que zona de Portugal se situa a Serra do Pic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Diz o que entendes por montanha e por serra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ssinala com  x  os locais onde se encontram as serras mais alta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 Norte do Tejo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No litor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Sul do Tejo</w:t>
        <w:tab/>
        <w:tab/>
        <w:tab/>
        <w:tab/>
        <w:t>No interi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á foste a alguma serra? Diz o que viste e o que mais gostast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23:00Z</dcterms:created>
  <dc:creator>Ana Raquel Leite</dc:creator>
  <dc:description>Serras e montanhas de Portugal</dc:description>
  <dc:language>en-US</dc:language>
  <cp:lastModifiedBy>Pedro Dias</cp:lastModifiedBy>
  <dcterms:modified xsi:type="dcterms:W3CDTF">2003-11-06T23:23:00Z</dcterms:modified>
  <cp:revision>2</cp:revision>
  <dc:subject>Serras e montanhas de Portugal</dc:subject>
  <dc:title>Ficha de Estudo do Meio (4º ano)</dc:title>
</cp:coreProperties>
</file>