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0"/>
        <w:rPr/>
      </w:pPr>
      <w:r>
        <w:rPr/>
        <w:t>Nome:____________________________________________________</w:t>
      </w:r>
    </w:p>
    <w:p>
      <w:pPr>
        <w:pStyle w:val="Heading7"/>
        <w:ind w:left="360" w:hanging="0"/>
        <w:rPr/>
      </w:pPr>
      <w:r>
        <w:rPr/>
        <w:t xml:space="preserve">   </w:t>
      </w:r>
      <w:r>
        <w:rPr/>
        <w:t>Dat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cha de Estudo do Meio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Avanodecorpodetexto2"/>
        <w:numPr>
          <w:ilvl w:val="0"/>
          <w:numId w:val="2"/>
        </w:numPr>
        <w:rPr/>
      </w:pPr>
      <w:r>
        <w:rPr/>
        <w:t>Observa a imagem e responde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2286000" cy="2057400"/>
            <wp:effectExtent l="0" t="0" r="0" b="0"/>
            <wp:wrapTight wrapText="bothSides">
              <wp:wrapPolygon edited="0">
                <wp:start x="9810" y="828"/>
                <wp:lineTo x="-398" y="10378"/>
                <wp:lineTo x="5488" y="14108"/>
                <wp:lineTo x="5089" y="15781"/>
                <wp:lineTo x="8630" y="20756"/>
                <wp:lineTo x="9810" y="20756"/>
                <wp:lineTo x="11773" y="20756"/>
                <wp:lineTo x="12953" y="20756"/>
                <wp:lineTo x="16479" y="15367"/>
                <wp:lineTo x="16096" y="14108"/>
                <wp:lineTo x="21600" y="10792"/>
                <wp:lineTo x="16877" y="7046"/>
                <wp:lineTo x="15697" y="4973"/>
                <wp:lineTo x="11773" y="828"/>
                <wp:lineTo x="9810" y="8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a) Qual é o nome da imagem representada?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2181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2181"/>
        <w:rPr/>
      </w:pPr>
      <w:r>
        <w:rPr/>
        <w:t xml:space="preserve">                                </w:t>
      </w: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b) Diz o nome dos Pontos Cardeais.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c) Quantos são os pontos cardeais?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d) Completa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O sol quando nasce indica o _____________ ou _____,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ao meio- dia indica o ________________ e ao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  <w:t>pôr-se indica o ______________ ou ___________.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ind w:left="426" w:hanging="0"/>
        <w:rPr/>
      </w:pPr>
      <w:r>
        <w:rPr/>
      </w:r>
    </w:p>
    <w:p>
      <w:pPr>
        <w:pStyle w:val="Avanodecorpodetexto2"/>
        <w:numPr>
          <w:ilvl w:val="0"/>
          <w:numId w:val="2"/>
        </w:numPr>
        <w:tabs>
          <w:tab w:val="clear" w:pos="4111"/>
          <w:tab w:val="left" w:pos="142" w:leader="none"/>
          <w:tab w:val="left" w:pos="426" w:leader="none"/>
        </w:tabs>
        <w:rPr/>
      </w:pPr>
      <w:r>
        <w:rPr/>
        <w:t>Observa a figura e responde: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rPr/>
        <w:t>a) Como se chama a figura representada? 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rPr/>
        <w:t>__________________________________________________________</w: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1371600" cy="1765300"/>
            <wp:effectExtent l="0" t="0" r="0" b="0"/>
            <wp:wrapTight wrapText="bothSides">
              <wp:wrapPolygon edited="0">
                <wp:start x="8846" y="113"/>
                <wp:lineTo x="6594" y="929"/>
                <wp:lineTo x="4798" y="1749"/>
                <wp:lineTo x="2398" y="3847"/>
                <wp:lineTo x="1196" y="5716"/>
                <wp:lineTo x="745" y="7585"/>
                <wp:lineTo x="745" y="9454"/>
                <wp:lineTo x="1196" y="11319"/>
                <wp:lineTo x="2398" y="13188"/>
                <wp:lineTo x="4194" y="15057"/>
                <wp:lineTo x="4348" y="15408"/>
                <wp:lineTo x="8396" y="16926"/>
                <wp:lineTo x="9296" y="16926"/>
                <wp:lineTo x="9746" y="18796"/>
                <wp:lineTo x="7945" y="20313"/>
                <wp:lineTo x="6594" y="20779"/>
                <wp:lineTo x="5996" y="21130"/>
                <wp:lineTo x="5996" y="21480"/>
                <wp:lineTo x="15596" y="21480"/>
                <wp:lineTo x="15744" y="21130"/>
                <wp:lineTo x="15145" y="20897"/>
                <wp:lineTo x="13646" y="20660"/>
                <wp:lineTo x="13048" y="19963"/>
                <wp:lineTo x="11845" y="18796"/>
                <wp:lineTo x="12444" y="16926"/>
                <wp:lineTo x="14245" y="16926"/>
                <wp:lineTo x="15898" y="15991"/>
                <wp:lineTo x="16194" y="15057"/>
                <wp:lineTo x="19045" y="13188"/>
                <wp:lineTo x="20544" y="11319"/>
                <wp:lineTo x="21148" y="9454"/>
                <wp:lineTo x="21148" y="7585"/>
                <wp:lineTo x="20544" y="5716"/>
                <wp:lineTo x="19495" y="4198"/>
                <wp:lineTo x="19347" y="3733"/>
                <wp:lineTo x="17694" y="2680"/>
                <wp:lineTo x="16194" y="1982"/>
                <wp:lineTo x="12894" y="929"/>
                <wp:lineTo x="9598" y="113"/>
                <wp:lineTo x="8846" y="1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4114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) Diz o nome do planeta em que vives.____________</w:t>
                              <w:b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) Quantos são os planetas do sistema solar?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) Diz os seus nomes:__________________________</w:t>
                              <w:b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) Diz o nome do planeta em que vives.____________</w:t>
                        <w:br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) Quantos são os planetas do sistema solar?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) Diz os seus nomes:__________________________</w:t>
                        <w:b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vanodecorpodetexto2"/>
        <w:tabs>
          <w:tab w:val="clear" w:pos="4111"/>
          <w:tab w:val="left" w:pos="142" w:leader="none"/>
          <w:tab w:val="left" w:pos="426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Avanodecorpodetexto2"/>
        <w:tabs>
          <w:tab w:val="clear" w:pos="4111"/>
          <w:tab w:val="left" w:pos="426" w:leader="none"/>
        </w:tabs>
        <w:ind w:left="2694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Responde às perguntas dando respostas completas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a) Quantas são as fases da lua? 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b) Os seus nomes são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   _______________   _____________   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Qual é o satélite natural da terra?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Completa: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838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bmarino   avião   helicóptero   automóvel    camião  autocarro   nave   foguetão    navio    bicicleta    canoa   mota de água    tractor     balão de 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ubmarino   avião   helicóptero   automóvel    camião  autocarro   nave   foguetão    navio    bicicleta    canoa   mota de água    tractor     balão de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RANSPORTES                TRANSPORTES         TRANSPORTE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ÉREOS                             MARITIMOS            TERRESTRES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___________________     ___________________     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Responde ás perguntas com atenção: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a) Qual é o meio de transporte mais rápido e confortável que conheces?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b) Qual é o meio de transporte mais utilizado na tua localidade?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O que são transportes terrestres? 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O que são transportes marítimos ?____________________________</w:t>
        <w:br/>
        <w:t>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6-  Desenha:</w:t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-Duas montanhas,  uma maior que a outra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Um rio entre as montanhas que irá desaguar ao ma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Um rio que irá desaguar a outro rio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No teu desenho procura os lugares certos e escre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V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cu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enc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nas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aflu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28"/>
        </w:rPr>
        <w:t>foz</w:t>
      </w:r>
    </w:p>
    <w:p>
      <w:pPr>
        <w:pStyle w:val="Normal"/>
        <w:tabs>
          <w:tab w:val="clear" w:pos="708"/>
          <w:tab w:val="left" w:pos="4111" w:leader="none"/>
        </w:tabs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25755</wp:posOffset>
                </wp:positionV>
                <wp:extent cx="5257800" cy="2857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5.65pt;width:413.95pt;height:22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- Observa o animal e complet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651000" cy="2171700"/>
            <wp:effectExtent l="0" t="0" r="0" b="0"/>
            <wp:wrapTight wrapText="bothSides">
              <wp:wrapPolygon edited="0">
                <wp:start x="-124" y="0"/>
                <wp:lineTo x="-124" y="21487"/>
                <wp:lineTo x="5114" y="21487"/>
                <wp:lineTo x="21220" y="21487"/>
                <wp:lineTo x="21348" y="21487"/>
                <wp:lineTo x="21600" y="21054"/>
                <wp:lineTo x="21600" y="105"/>
                <wp:lineTo x="21098" y="0"/>
                <wp:lineTo x="5989" y="0"/>
                <wp:lineTo x="-1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80010</wp:posOffset>
                </wp:positionV>
                <wp:extent cx="37807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u sou o __________________. Tenho o corpo coberto de _______________, tenho ________ patas e desloco-me a _____________ ou a _____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Sou um animal ________________ porque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Vivo na ____________ e se me quiserem ver mais de perto podem ir ao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1.7pt;mso-wrap-distance-left:9.05pt;mso-wrap-distance-right:9.05pt;mso-wrap-distance-top:0pt;mso-wrap-distance-bottom:0pt;margin-top:6.3pt;mso-position-vertical-relative:text;margin-left:143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u sou o __________________. Tenho o corpo coberto de _______________, tenho ________ patas e desloco-me a _____________ ou a _____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Sou um animal ________________ porque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Vivo na ____________ e se me quiserem ver mais de perto podem ir ao 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- Completa e responde ás per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65735</wp:posOffset>
                </wp:positionV>
                <wp:extent cx="29806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) Desenha a raiz da fl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) A planta para crescer precisa d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 __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) Dá exemplos de flores que conheças.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) A flor é um ser vivo ou um ser não vivo?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13.05pt;mso-position-vertical-relative:text;margin-left:242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a) Desenha a raiz da flo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) A planta para crescer precisa de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 _________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) Dá exemplos de flores que conheças.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) A flor é um ser vivo ou um ser não vivo?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1422400" cy="1409700"/>
            <wp:effectExtent l="0" t="0" r="0" b="0"/>
            <wp:wrapTight wrapText="bothSides">
              <wp:wrapPolygon edited="0">
                <wp:start x="13335" y="0"/>
                <wp:lineTo x="10575" y="874"/>
                <wp:lineTo x="9274" y="1601"/>
                <wp:lineTo x="9274" y="2328"/>
                <wp:lineTo x="8548" y="4668"/>
                <wp:lineTo x="-144" y="5396"/>
                <wp:lineTo x="-144" y="5685"/>
                <wp:lineTo x="1883" y="7003"/>
                <wp:lineTo x="3037" y="9338"/>
                <wp:lineTo x="3910" y="11673"/>
                <wp:lineTo x="4053" y="12252"/>
                <wp:lineTo x="7531" y="14007"/>
                <wp:lineTo x="8691" y="14007"/>
                <wp:lineTo x="3910" y="17945"/>
                <wp:lineTo x="4487" y="18677"/>
                <wp:lineTo x="5213" y="21012"/>
                <wp:lineTo x="5652" y="21450"/>
                <wp:lineTo x="6664" y="21450"/>
                <wp:lineTo x="6955" y="18677"/>
                <wp:lineTo x="15362" y="16490"/>
                <wp:lineTo x="21017" y="14007"/>
                <wp:lineTo x="21451" y="13570"/>
                <wp:lineTo x="17972" y="11673"/>
                <wp:lineTo x="11449" y="9338"/>
                <wp:lineTo x="13335" y="9338"/>
                <wp:lineTo x="17972" y="7731"/>
                <wp:lineTo x="17823" y="7003"/>
                <wp:lineTo x="18406" y="7003"/>
                <wp:lineTo x="18697" y="5685"/>
                <wp:lineTo x="18554" y="4668"/>
                <wp:lineTo x="17681" y="2039"/>
                <wp:lineTo x="15653" y="431"/>
                <wp:lineTo x="14785" y="0"/>
                <wp:lineTo x="133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3pt" to="38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2pt" to="128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175</wp:posOffset>
                </wp:positionH>
                <wp:positionV relativeFrom="paragraph">
                  <wp:posOffset>8636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6.8pt" to="32.7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-3810</wp:posOffset>
                </wp:positionV>
                <wp:extent cx="1028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0.3pt" to="116.65pt,-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9585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5pt,1.6pt" to="69.4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2485</wp:posOffset>
                </wp:positionH>
                <wp:positionV relativeFrom="paragraph">
                  <wp:posOffset>248920</wp:posOffset>
                </wp:positionV>
                <wp:extent cx="800100" cy="647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.55pt;margin-top:19.6pt;width:62.95pt;height:5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34620</wp:posOffset>
                </wp:positionV>
                <wp:extent cx="1028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0.6pt" to="159.4pt,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4111" w:leader="none"/>
      </w:tabs>
      <w:ind w:left="36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02:00Z</dcterms:created>
  <dc:creator>Ana Paula Burlamaqui</dc:creator>
  <dc:description>Os pontos cardeais; o sistema solar; a Lua e as suas fases; os tipos de transportes; rios, montanhas, cumes, vales, encostas, nascentes, afluentes e foz; mamíferos; as plantas.</dc:description>
  <dc:language>en-US</dc:language>
  <cp:lastModifiedBy>Pedro Miguel Barbosa Dias</cp:lastModifiedBy>
  <dcterms:modified xsi:type="dcterms:W3CDTF">2003-03-05T12:06:00Z</dcterms:modified>
  <cp:revision>1</cp:revision>
  <dc:subject>Os pontos cardeais; o sistema solar; a Lua e as suas fases; os tipos de transportes; rios, montanhas, cumes, vales, encostas, nascentes, afluentes e foz; mamíferos; as plantas.</dc:subject>
  <dc:title>Ficha de Estudo do Meio (4º ano)</dc:title>
</cp:coreProperties>
</file>