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3720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B1 nº 2 de Chaves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4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94322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22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2.7pt;height:57.85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79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pt;margin-top:4.95pt;width:672pt;height:339.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00024806" r:id="rId3"/>
        </w:objec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5:21:00Z</dcterms:created>
  <dc:creator>Grupo de estágio da UTAD</dc:creator>
  <dc:description>Descobrimentos portugueses; o mundo português no século XVI.</dc:description>
  <dc:language>en-US</dc:language>
  <cp:lastModifiedBy>Pedro Miguel Barbosa Dias</cp:lastModifiedBy>
  <cp:lastPrinted>2002-11-17T19:11:00Z</cp:lastPrinted>
  <dcterms:modified xsi:type="dcterms:W3CDTF">2003-02-09T15:21:00Z</dcterms:modified>
  <cp:revision>2</cp:revision>
  <dc:subject>Descobrimentos portugueses; o mundo português no século XVI.</dc:subject>
  <dc:title>Ficha estudo do meio (4º ano)</dc:title>
</cp:coreProperties>
</file>