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65760</wp:posOffset>
                </wp:positionV>
                <wp:extent cx="6349365" cy="1165225"/>
                <wp:effectExtent l="0" t="14605" r="1524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65320"/>
                          <a:chOff x="0" y="0"/>
                          <a:chExt cx="6349320" cy="116532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54316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EB1 – Igreja - Ruivã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0248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Ficha de estudo do mei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807840"/>
                            <a:ext cx="22687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687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911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815400"/>
                            <a:ext cx="40057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0"/>
                              <a:ext cx="376812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8.8pt;width:499.95pt;height:91.75pt" coordorigin="-179,-576" coordsize="9999,1835">
                <v:group id="shape_0" style="position:absolute;left:1266;top:-576;width:8554;height:1204">
                  <v:roundrect id="shape_0" fillcolor="white" stroked="t" o:allowincell="f" style="position:absolute;left:1266;top:-576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EB1 – Igreja - Ruivães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1270;top:58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Ficha de estudo do meio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group id="shape_0" style="position:absolute;left:-142;top:696;width:3573;height:563">
                  <v:roundrect id="shape_0" fillcolor="white" stroked="t" o:allowincell="f" style="position:absolute;left:-142;top:697;width:3572;height:5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-140;top:696;width:930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group id="shape_0" style="position:absolute;left:3512;top:708;width:6308;height:527">
                  <v:roundrect id="shape_0" fillcolor="white" stroked="t" o:allowincell="f" style="position:absolute;left:3886;top:708;width:5933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3512;top:708;width:891;height: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64;width:1439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a que fins pode ser utilizada a água dos rios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is são os maiores rios portugueses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nome se dá a uma elevação com mais de 400 metros de altitude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zona mais montanhosa de Portugal fica a norte ou a sul do rio Tejo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605</wp:posOffset>
            </wp:positionH>
            <wp:positionV relativeFrom="paragraph">
              <wp:posOffset>378460</wp:posOffset>
            </wp:positionV>
            <wp:extent cx="5339715" cy="473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Completa o crucigrama relativo aos rios e serras portuguesas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5:22:00Z</dcterms:created>
  <dc:creator>Pedro Miguel Barbosa Dias</dc:creator>
  <dc:description>Rios e serras de Portugal</dc:description>
  <dc:language>en-US</dc:language>
  <cp:lastModifiedBy>Pedro Miguel Barbosa Dias</cp:lastModifiedBy>
  <cp:lastPrinted>2003-02-09T14:56:00Z</cp:lastPrinted>
  <dcterms:modified xsi:type="dcterms:W3CDTF">2003-02-09T15:22:00Z</dcterms:modified>
  <cp:revision>2</cp:revision>
  <dc:subject>Rios e serras de Portugal</dc:subject>
  <dc:title>Ficha de estudo do meio (4º ano)</dc:title>
</cp:coreProperties>
</file>