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215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950" cy="1388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o reino de Leão fazia parte o Condado Portucalense, território que se estendia entre o Minho e o Mondego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casou com D. Teresa, filha do rei de Leão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 xml:space="preserve">Como recompensa pela sua ajuda, D. Henrique recebeu do rei de Leão o governo do </w:t>
            </w:r>
            <w:r>
              <w:rPr>
                <w:b/>
                <w:bCs/>
                <w:sz w:val="16"/>
              </w:rPr>
              <w:t>condado Portucalense</w:t>
            </w:r>
            <w:r>
              <w:rPr>
                <w:sz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 Condado Portucalense não era independente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inha de prestar obediência ao rei de Leão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entou tornar o condado independente, mas morreu sem o consegui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2095" cy="1435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265" cy="1430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A independência do Condado Portucalense foi conseguida por D. Afonso Henriques, filho de D. Henrique e de D. Teresa. Para isso D. Afonso Henriques teve de lutar contra o seu primo Afonso VII, rei de Leão, a quem tinha de continuar a prestar obediênci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sz w:val="16"/>
              </w:rPr>
              <w:t>Em 1143, os dois primos assinaram um tratado de paz, em Zamora. Afonso VII de Leão reconhece o título de rei a D. Afonso Henriques e a independência de Portug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eram os limites do Condado Portucalens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Em Guimarães há um monumento relacionado com a vida de D. Afonso Henriques. De que monumento se trata? _________________________________________________________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D. Afonso VI deu a __________________ o governo do Condado ______________ como prémio pela ajuda prestada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D. Henrique não conseguiu tornar o Condado _____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Só em _______________, D. Afonso Henriques foi reconhecido rei e Portugal independente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Portugal teve origem no Condado ____________________ 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12:00Z</dcterms:created>
  <dc:creator>Grupo de Estágio da UTAD (Célia Carvalho, Maria João Pires, Sandra Pina)</dc:creator>
  <dc:description>Formação de Portugal</dc:description>
  <dc:language>en-US</dc:language>
  <cp:lastModifiedBy>Pedro Miguel Barbosa Dias</cp:lastModifiedBy>
  <cp:lastPrinted>2001-06-17T17:16:00Z</cp:lastPrinted>
  <dcterms:modified xsi:type="dcterms:W3CDTF">2002-11-23T14:00:00Z</dcterms:modified>
  <cp:revision>3</cp:revision>
  <dc:subject>Formação de Portugal (D. Henrique, D. Afonso Henriques, independência)</dc:subject>
  <dc:title>Ficha de avaliação de Estudo do Meio (4º ano)</dc:title>
</cp:coreProperties>
</file>