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7308"/>
      </w:tblGrid>
      <w:tr>
        <w:trPr>
          <w:trHeight w:val="1998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552575" cy="156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"/>
              <w:rPr>
                <w:color w:val="333333"/>
              </w:rPr>
            </w:pPr>
            <w:r>
              <w:rPr>
                <w:color w:val="333333"/>
              </w:rPr>
              <w:t>Escola B1 Abrunheira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Ficha de trabalho – 4º ano</w:t>
            </w:r>
          </w:p>
          <w:p>
            <w:pPr>
              <w:pStyle w:val="Subtitle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  <w:t>Nome:______________________________</w:t>
            </w:r>
          </w:p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Data: _________  Avaliação: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 movimentos da Terr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Terra faz dois movimentos: um movimento de translação e um movimento de rotaç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Cs w:val="28"/>
        </w:rPr>
        <w:t></w:t>
      </w:r>
      <w:r>
        <w:rPr>
          <w:rFonts w:eastAsia="Tahoma"/>
          <w:szCs w:val="28"/>
        </w:rPr>
        <w:t xml:space="preserve"> </w:t>
      </w:r>
      <w:r>
        <w:rPr>
          <w:sz w:val="24"/>
          <w:szCs w:val="24"/>
        </w:rPr>
        <w:t xml:space="preserve">No </w:t>
      </w:r>
      <w:r>
        <w:rPr>
          <w:b/>
          <w:sz w:val="24"/>
          <w:szCs w:val="24"/>
        </w:rPr>
        <w:t>movimento de translação</w:t>
      </w:r>
      <w:r>
        <w:rPr>
          <w:sz w:val="24"/>
          <w:szCs w:val="24"/>
        </w:rPr>
        <w:t>, a Terra gira à volta do Sol. A Terra demora 365 dias e 6 horas a dar uma volta completa em torno do Sol, isto é, um ano; Vai dar origem às Estações do Ano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Cs w:val="28"/>
        </w:rPr>
        <w:t></w:t>
      </w:r>
      <w:r>
        <w:rPr>
          <w:rFonts w:eastAsia="Tahoma"/>
          <w:szCs w:val="28"/>
        </w:rPr>
        <w:t xml:space="preserve"> </w:t>
      </w:r>
      <w:r>
        <w:rPr>
          <w:sz w:val="24"/>
          <w:szCs w:val="24"/>
        </w:rPr>
        <w:t xml:space="preserve">No </w:t>
      </w:r>
      <w:r>
        <w:rPr>
          <w:b/>
          <w:sz w:val="24"/>
          <w:szCs w:val="24"/>
        </w:rPr>
        <w:t>movimento de rotação</w:t>
      </w:r>
      <w:r>
        <w:rPr>
          <w:sz w:val="24"/>
          <w:szCs w:val="24"/>
        </w:rPr>
        <w:t>, a Terra gira sobre si mesma, como se fosse um pião. A Terra demora 24 horas a executar este movimento, isto é, um dia; Vai dar origem aos dias e às noi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dos os planetas executam estes dois movi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Lua, que também é um planeta, faz o movimento de translação à volta da Terra. Por isso é o satélite da Ter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urante muitos milhões de anos, os homens observaram e estudaram os astros, primeiro à vista desarmada, depois com aparelhagem cada vez mais modern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Hoje em dia, além de se observar o que se passa no espaço, os homens enviam satélites para fotografar e filmar os astros e recolher amostras noutros planetas para os cientistas estudarem.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8300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43434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Na nossa época os homens puderam finalmente realizar o velho sonho de viajar no espaço e até “alunar”, ou seja, descer na Lu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A primeira vez que os homens alunaram foi em 1969 e graças aos modernos meios de comunicação, todos puderam assistir pela televisão a esse grande acontecimen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4pt;mso-wrap-distance-left:9.05pt;mso-wrap-distance-right:9.05pt;mso-wrap-distance-top:0pt;mso-wrap-distance-bottom:0pt;margin-top:1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Na nossa época os homens puderam finalmente realizar o velho sonho de viajar no espaço e até “alunar”, ou seja, descer na Lu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A primeira vez que os homens alunaram foi em 1969 e graças aos modernos meios de comunicação, todos puderam assistir pela televisão a esse grande aconteci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 Terra executa dois movimentos: o movimento de ________________ e o movimento de __________________. O movimento que dá origem aos dias e às noites é o 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demos dizer que um satélite é um planeta que 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 satélite natural da Terra é ___________________.</w:t>
        <w:tab/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219200" cy="1209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45720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Além dos satélites naturais há também satélites artificiais que são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9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 Além dos satélites naturais há também satélites artificiais que são 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« A Lua é o satélite natural da Terra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A </w:t>
      </w:r>
      <w:r>
        <w:rPr>
          <w:b/>
          <w:sz w:val="24"/>
          <w:szCs w:val="24"/>
        </w:rPr>
        <w:t>azul</w:t>
      </w:r>
      <w:r>
        <w:rPr>
          <w:sz w:val="24"/>
          <w:szCs w:val="24"/>
        </w:rPr>
        <w:t xml:space="preserve">, indica o </w:t>
      </w:r>
      <w:r>
        <w:rPr>
          <w:b/>
          <w:sz w:val="24"/>
          <w:szCs w:val="24"/>
        </w:rPr>
        <w:t>G.N</w:t>
      </w:r>
      <w:r>
        <w:rPr>
          <w:sz w:val="24"/>
          <w:szCs w:val="24"/>
        </w:rPr>
        <w:t xml:space="preserve">. e a </w:t>
      </w:r>
      <w:r>
        <w:rPr>
          <w:i/>
          <w:sz w:val="24"/>
          <w:szCs w:val="24"/>
        </w:rPr>
        <w:t>verde</w:t>
      </w:r>
      <w:r>
        <w:rPr>
          <w:sz w:val="24"/>
          <w:szCs w:val="24"/>
        </w:rPr>
        <w:t xml:space="preserve">, o </w:t>
      </w:r>
      <w:r>
        <w:rPr>
          <w:i/>
          <w:sz w:val="24"/>
          <w:szCs w:val="24"/>
        </w:rPr>
        <w:t>G.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Substitui o G.N. por um pronome e escreve de novo a fra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Classifica a palavra </w:t>
      </w:r>
      <w:r>
        <w:rPr>
          <w:b/>
          <w:sz w:val="24"/>
          <w:szCs w:val="24"/>
        </w:rPr>
        <w:t>Lua 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4. Escreve um diminutivo da palavra </w:t>
      </w:r>
      <w:r>
        <w:rPr>
          <w:b/>
          <w:sz w:val="24"/>
          <w:szCs w:val="24"/>
        </w:rPr>
        <w:t>Terra 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Escreve duas palavras da família de </w:t>
      </w:r>
      <w:r>
        <w:rPr>
          <w:b/>
          <w:sz w:val="24"/>
          <w:szCs w:val="24"/>
        </w:rPr>
        <w:t>Lua ________________</w:t>
        <w:tab/>
        <w:t>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A primeira vez que o homem desceu à Lua foi em 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Escreve novamente esta data, em numeração romana 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Indica há quantos anos se realizou este facto 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Comple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1969 X 100 = _________</w:t>
        <w:tab/>
        <w:tab/>
        <w:tab/>
        <w:t>365 : 0,1 = ________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 xml:space="preserve">             ou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>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Jokerman">
    <w:charset w:val="00"/>
    <w:family w:val="decorative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Jokerman" w:hAnsi="Jokerman" w:cs="Jokerman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cs="Tahoma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1:25:00Z</dcterms:created>
  <dc:creator>Ana Grave</dc:creator>
  <dc:description>Estudo do Meio: os movimentos da Terra; satélites. Língua portuguesa: grupo nomimal e grupo verbal; diminutivo. Matemática: numeração romana; multiplicação por 100; divisão por 0,1 </dc:description>
  <dc:language>en-US</dc:language>
  <cp:lastModifiedBy>Pedro Miguel Barbosa Dias</cp:lastModifiedBy>
  <cp:lastPrinted>2003-01-27T20:13:00Z</cp:lastPrinted>
  <dcterms:modified xsi:type="dcterms:W3CDTF">2003-01-28T21:25:00Z</dcterms:modified>
  <cp:revision>2</cp:revision>
  <dc:subject>Estudo do Meio: os movimentos da Terra; satélites. Língua portuguesa: grupo nomimal e grupo verbal; diminutivo. Matemática: numeração romana; multiplicação por 100; divisão por 0,1 </dc:subject>
  <dc:title>Ficha de trabalho (4º ano)</dc:title>
</cp:coreProperties>
</file>