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Duarte, ___________________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58:00Z</dcterms:created>
  <dc:creator>Grupo de Estágio da UTAD-Chaves (Célia Carvalho, Maria João Pires, Sandra Pina)</dc:creator>
  <dc:description>A Segunda Dinastia (D. João I, descobrimentos, caravela, astrolábio, padrão dos descobrimentos, grandes monumentos, Camões, Lusíadas, Alcácer Quibir)</dc:description>
  <dc:language>en-US</dc:language>
  <cp:lastModifiedBy>Pedro Miguel Barbosa Dias</cp:lastModifiedBy>
  <cp:lastPrinted>2002-11-10T17:51:00Z</cp:lastPrinted>
  <dcterms:modified xsi:type="dcterms:W3CDTF">2002-11-16T18:58:00Z</dcterms:modified>
  <cp:revision>2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