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B1 nº 2 de Chaves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Cs w:val="28"/>
              </w:rPr>
              <w:t>FICHA DE ESTUDO DO MEIO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 xml:space="preserve"> - 4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2.4pt;mso-position-horizontal:center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26"/>
                        </w:rPr>
                        <w:t>Nome: ____________________________________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screve o nome de alguns povos que habitaram a Península Ibérica.</w:t>
      </w:r>
    </w:p>
    <w:p>
      <w:pPr>
        <w:pStyle w:val="Normal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que reino pertencia o Condado Portucalense?</w:t>
      </w:r>
    </w:p>
    <w:p>
      <w:pPr>
        <w:pStyle w:val="Normal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00</wp:posOffset>
            </wp:positionH>
            <wp:positionV relativeFrom="paragraph">
              <wp:posOffset>238760</wp:posOffset>
            </wp:positionV>
            <wp:extent cx="2581275" cy="2242185"/>
            <wp:effectExtent l="0" t="0" r="0" b="0"/>
            <wp:wrapTight wrapText="bothSides">
              <wp:wrapPolygon edited="0">
                <wp:start x="-63" y="0"/>
                <wp:lineTo x="-63" y="21522"/>
                <wp:lineTo x="21600" y="21522"/>
                <wp:lineTo x="21600" y="0"/>
                <wp:lineTo x="-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2"/>
          <w:szCs w:val="22"/>
        </w:rPr>
        <w:t>Pinta, no mapa, o Condado Portucalens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Quem ficou a governar esse Condado?</w:t>
      </w:r>
    </w:p>
    <w:p>
      <w:pPr>
        <w:pStyle w:val="Normal"/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</w:t>
      </w:r>
    </w:p>
    <w:p>
      <w:pPr>
        <w:pStyle w:val="Normal"/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Qual era o maior sonho do Conde D. Henrique?</w:t>
      </w:r>
    </w:p>
    <w:p>
      <w:pPr>
        <w:pStyle w:val="Normal"/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</w:t>
      </w:r>
    </w:p>
    <w:p>
      <w:pPr>
        <w:pStyle w:val="Normal"/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</w:t>
      </w:r>
    </w:p>
    <w:p>
      <w:pPr>
        <w:pStyle w:val="Normal"/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Quem foi o primeiro rei de Portugal?</w:t>
      </w:r>
    </w:p>
    <w:p>
      <w:pPr>
        <w:pStyle w:val="Normal"/>
        <w:ind w:left="360" w:hanging="0"/>
        <w:jc w:val="right"/>
        <w:rPr/>
      </w:pPr>
      <w:r>
        <w:rPr>
          <w:rFonts w:cs="Tahoma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Qual foi o tratado que reconheceu Portugal como reino independente?</w:t>
      </w:r>
    </w:p>
    <w:p>
      <w:pPr>
        <w:pStyle w:val="Normal"/>
        <w:ind w:left="360" w:hanging="0"/>
        <w:jc w:val="right"/>
        <w:rPr/>
      </w:pPr>
      <w:r>
        <w:rPr>
          <w:rFonts w:cs="Tahoma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 que fizeram os reis que sucederam a D. Afonso Henriques?</w:t>
      </w:r>
    </w:p>
    <w:p>
      <w:pPr>
        <w:pStyle w:val="Normal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inala, com um X, as afirmações verdadeiras.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764"/>
        <w:gridCol w:w="1730"/>
      </w:tblGrid>
      <w:tr>
        <w:trPr/>
        <w:tc>
          <w:tcPr>
            <w:tcW w:w="70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Nesta época havia…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Poucas pessoas que sabiam ler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poucos livros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muitos livros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70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O clero era a classe que se dedicava…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o serviço religioso e ao ensino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à agricultura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à guerra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70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A actividade principal da nobreza era…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 preparação para a guerra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 pesca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 agricultura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7. Observa e faz a correspondência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63"/>
        <w:gridCol w:w="2729"/>
        <w:gridCol w:w="563"/>
        <w:gridCol w:w="2724"/>
      </w:tblGrid>
      <w:tr>
        <w:trPr>
          <w:trHeight w:val="218" w:hRule="atLeast"/>
        </w:trPr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1581785" cy="24060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1595120" cy="24149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1591945" cy="2416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2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</w:tr>
      <w:tr>
        <w:trPr/>
        <w:tc>
          <w:tcPr>
            <w:tcW w:w="92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70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</w:tr>
      <w:tr>
        <w:trPr>
          <w:trHeight w:val="217" w:hRule="atLeast"/>
        </w:trPr>
        <w:tc>
          <w:tcPr>
            <w:tcW w:w="270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ortugal em 1249 durante o reinado de D. Afonso III.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ortugal em 1168 no reinado de D. Afonso Henriques.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ortugal quando D. Afonso Henriques morreu</w:t>
            </w:r>
          </w:p>
        </w:tc>
      </w:tr>
    </w:tbl>
    <w:p>
      <w:pPr>
        <w:pStyle w:val="Normal"/>
        <w:spacing w:lineRule="auto" w:line="240"/>
        <w:ind w:left="357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Quem mandou semear o pinhal de Leiria?</w:t>
      </w:r>
    </w:p>
    <w:p>
      <w:pPr>
        <w:pStyle w:val="Normal"/>
        <w:ind w:left="360" w:hanging="0"/>
        <w:jc w:val="both"/>
        <w:rPr/>
      </w:pPr>
      <w:r>
        <w:rPr>
          <w:rFonts w:cs="Tahoma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. Dinis protegeu a agricultura. Explica porquê.</w:t>
      </w:r>
    </w:p>
    <w:p>
      <w:pPr>
        <w:pStyle w:val="Normal"/>
        <w:ind w:left="280" w:hanging="0"/>
        <w:jc w:val="both"/>
        <w:rPr/>
      </w:pPr>
      <w:r>
        <w:rPr>
          <w:rFonts w:cs="Tahoma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720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Resumind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4"/>
                <w:szCs w:val="4"/>
              </w:rPr>
            </w:pPr>
            <w:r>
              <w:rPr>
                <w:rFonts w:cs="Tahoma"/>
                <w:b/>
                <w:sz w:val="4"/>
                <w:szCs w:val="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D. Afonso VI, rei de Leão deu a __________________ o governo do Condado ________________. D. __________________ nunca conseguiu tornar o Condado Portucalense 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Após a morte de D. Henrique, sucedeu-lhe o seu filho ________________________, que em _______ foi reconhecido rei de Portugal, pelo tratado de _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A D. Afonso Henriques, sucedeu-lhe o seu filho _________________, conhecido pelo cognome de 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Com D. _______________ (“O Bolonhês”), conquistaram-se as terras do Algarve, dando a Portugal uma configuração territorial muito semelhante à dos nossos dias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D. Isabel de Aragão, mais conhecida por rainha _________________, era casada com o rei D. ___________, mais conhecido por “O Lavrador”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D. Pedro I (______________), era casado com D. Constância, mas tinha uma grande paixão por uma bela dama de companhia, ___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O último rei da 1ª Dinastia foi D. ______________ (“O Formoso”).</w:t>
            </w:r>
          </w:p>
        </w:tc>
      </w:tr>
    </w:tbl>
    <w:p>
      <w:pPr>
        <w:pStyle w:val="Normal"/>
        <w:spacing w:lineRule="auto" w:line="240"/>
        <w:jc w:val="both"/>
        <w:rPr>
          <w:rFonts w:cs="Tahoma"/>
          <w:sz w:val="2"/>
          <w:szCs w:val="2"/>
        </w:rPr>
      </w:pPr>
      <w:r>
        <w:rPr>
          <w:rFonts w:cs="Tahoma"/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ebdings" w:hAnsi="Webdings" w:cs="Web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firstLine="708"/>
      <w:jc w:val="both"/>
    </w:pPr>
    <w:rPr>
      <w:sz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7:49:00Z</dcterms:created>
  <dc:creator>Grupo de Estágio da UTAD-Chaves (Célia Carvalho, Maria João Pires, Sandra Pina)</dc:creator>
  <dc:description>A primeira dinastia (povos primitivos, condado portucalense, D. Afonso Henriques e sucessores, as classes sociais, as conquistas aos árabes, D. Dinis)</dc:description>
  <dc:language>en-US</dc:language>
  <cp:lastModifiedBy>Pedro Miguel Barbosa Dias</cp:lastModifiedBy>
  <cp:lastPrinted>2002-11-10T17:51:00Z</cp:lastPrinted>
  <dcterms:modified xsi:type="dcterms:W3CDTF">2002-11-16T18:59:00Z</dcterms:modified>
  <cp:revision>3</cp:revision>
  <dc:subject>A primeira dinastia (povos primitivos, condado portucalense, D. Afonso Henriques e sucessores, as classes sociais, as conquistas aos árabes, D. Dinis)</dc:subject>
  <dc:title>Ficha de avaliação formativa de estudo do meio (4º ano)</dc:title>
</cp:coreProperties>
</file>