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308"/>
      </w:tblGrid>
      <w:tr>
        <w:trPr>
          <w:trHeight w:val="199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5257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cha de trabalho – 4º ano</w:t>
            </w:r>
          </w:p>
          <w:p>
            <w:pPr>
              <w:pStyle w:val="Subtitle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__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Data: _________  Avaliação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 movimentos da Ter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rra faz dois movimentos: um movimento de translação e um movimento de rot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translação</w:t>
      </w:r>
      <w:r>
        <w:rPr>
          <w:sz w:val="24"/>
          <w:szCs w:val="24"/>
        </w:rPr>
        <w:t>, a Terra gira à volta do Sol. A Terra demora 365 dias e 6 horas a dar uma volta completa em torno do Sol, isto é, um ano; Vai dar origem às Estações do Ano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rotação</w:t>
      </w:r>
      <w:r>
        <w:rPr>
          <w:sz w:val="24"/>
          <w:szCs w:val="24"/>
        </w:rPr>
        <w:t>, a Terra gira sobre si mesma, como se fosse um pião. A Terra demora 24 horas a executar este movimento, isto é, um dia; Vai dar origem aos dias e às no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os planetas executam estes dois mov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ua, que também é um planeta, faz o movimento de translação à volta da Terra. Por isso é o satélite d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muitos milhões de anos, os homens observaram e estudaram os astros, primeiro à vista desarmada, depois com aparelhagem cada vez mais moder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oje em dia, além de se observar o que se passa no espaço, os homens enviam satélites para fotografar e filmar os astros e recolher amostras noutros planetas para os cientistas estudarem.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4343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Na nossa época os homens puderam finalmente realizar o velho sonho de viajar no espaço e até “alunar”, ou seja, descer na L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 primeira vez que os homens alunaram foi em 1969 e graças aos modernos meios de comunicação, todos puderam assistir pela televisão a esse grande aconteci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Na nossa época os homens puderam finalmente realizar o velho sonho de viajar no espaço e até “alunar”, ou seja, descer na Lu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A primeira vez que os homens alunaram foi em 1969 e graças aos modernos meios de comunicação, todos puderam assistir pela televisão a esse grande aconte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erra executa dois movimentos: o movimento de ________________ e o movimento de __________________. O movimento que dá origem aos dias e às noites é o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emos dizer que um satélite é um planeta que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 satélite natural da Terra é ___________________.</w:t>
        <w:tab/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21920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4572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Além dos satélites naturais há também satélites artificiais que sã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Além dos satélites naturais há também satélites artificiais que são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 A Lua é o satélite natural da Terra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 </w:t>
      </w:r>
      <w:r>
        <w:rPr>
          <w:b/>
          <w:sz w:val="24"/>
          <w:szCs w:val="24"/>
        </w:rPr>
        <w:t>azul</w:t>
      </w:r>
      <w:r>
        <w:rPr>
          <w:sz w:val="24"/>
          <w:szCs w:val="24"/>
        </w:rPr>
        <w:t xml:space="preserve">, indica o </w:t>
      </w:r>
      <w:r>
        <w:rPr>
          <w:b/>
          <w:sz w:val="24"/>
          <w:szCs w:val="24"/>
        </w:rPr>
        <w:t>G.N</w:t>
      </w:r>
      <w:r>
        <w:rPr>
          <w:sz w:val="24"/>
          <w:szCs w:val="24"/>
        </w:rPr>
        <w:t xml:space="preserve">. e a </w:t>
      </w:r>
      <w:r>
        <w:rPr>
          <w:i/>
          <w:sz w:val="24"/>
          <w:szCs w:val="24"/>
        </w:rPr>
        <w:t>verde</w:t>
      </w:r>
      <w:r>
        <w:rPr>
          <w:sz w:val="24"/>
          <w:szCs w:val="24"/>
        </w:rPr>
        <w:t xml:space="preserve">, o </w:t>
      </w:r>
      <w:r>
        <w:rPr>
          <w:i/>
          <w:sz w:val="24"/>
          <w:szCs w:val="24"/>
        </w:rPr>
        <w:t>G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Substitui o G.N. por um pronome e escreve de novo a fr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Classifica a palavra </w:t>
      </w:r>
      <w:r>
        <w:rPr>
          <w:b/>
          <w:sz w:val="24"/>
          <w:szCs w:val="24"/>
        </w:rPr>
        <w:t>Lua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4. Escreve um diminutivo da palavra </w:t>
      </w:r>
      <w:r>
        <w:rPr>
          <w:b/>
          <w:sz w:val="24"/>
          <w:szCs w:val="24"/>
        </w:rPr>
        <w:t>Terra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Escreve duas palavras da família de </w:t>
      </w:r>
      <w:r>
        <w:rPr>
          <w:b/>
          <w:sz w:val="24"/>
          <w:szCs w:val="24"/>
        </w:rPr>
        <w:t>Lua ________________</w:t>
        <w:tab/>
        <w:t>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primeira vez que o homem desceu à Lua foi em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Escreve novamente esta data, em numeração romana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Indica há quantos anos se realizou este facto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Compl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969 X 100 = _________</w:t>
        <w:tab/>
        <w:tab/>
        <w:tab/>
        <w:t>365 : 0,1 = 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 o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25:00Z</dcterms:created>
  <dc:creator>Ana Grave</dc:creator>
  <dc:description>Estudo do Meio: os movimentos da Terra; satélites. Língua portuguesa: grupo nomimal e grupo verbal; diminutivo. Matemática: numeração romana; multiplicação por 100; divisão por 0,1 </dc:description>
  <dc:language>en-US</dc:language>
  <cp:lastModifiedBy>Ângela  Maria Maduro Silva</cp:lastModifiedBy>
  <cp:lastPrinted>2003-01-27T20:13:00Z</cp:lastPrinted>
  <dcterms:modified xsi:type="dcterms:W3CDTF">2003-12-26T19:04:00Z</dcterms:modified>
  <cp:revision>3</cp:revision>
  <dc:subject>Estudo do Meio: os movimentos da Terra; satélites. Língua portuguesa: grupo nomimal e grupo verbal; diminutivo. Matemática: numeração romana; multiplicação por 100; divisão por 0,1 </dc:subject>
  <dc:title>Ficha de trabalho (4º ano)</dc:title>
</cp:coreProperties>
</file>