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Nome: __________________________________________________  Data: _________________</w:t>
      </w:r>
    </w:p>
    <w:p>
      <w:pPr>
        <w:pStyle w:val="Normal"/>
        <w:jc w:val="center"/>
        <w:rPr>
          <w:rFonts w:ascii="Disney Simple;VTC VictorianLint" w:hAnsi="Disney Simple;VTC VictorianLint" w:cs="Tahoma"/>
        </w:rPr>
      </w:pPr>
      <w:r>
        <w:rPr>
          <w:rFonts w:cs="Tahoma" w:ascii="Disney Simple;VTC VictorianLint" w:hAnsi="Disney Simple;VTC VictorianLint"/>
        </w:rPr>
        <w:t>FICHA DE REVISÕES DE ESTUDO DO MEIO – 4.º ano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 que é o esqueleto? 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</w:rPr>
        <w:t>Quais são as duas principais funções do esqueleto?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Corpodetexto2"/>
        <w:autoSpaceDE w:val="false"/>
        <w:spacing w:lineRule="auto" w:line="240"/>
        <w:rPr>
          <w:rFonts w:cs="Tahoma"/>
          <w:sz w:val="10"/>
          <w:szCs w:val="22"/>
        </w:rPr>
      </w:pPr>
      <w:r>
        <w:rPr>
          <w:rFonts w:cs="Tahoma"/>
          <w:szCs w:val="22"/>
        </w:rPr>
        <w:t>3. Por quantos ossos é constituído o esqueleto humano?</w:t>
        <w:b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rFonts w:cs="Tahoma" w:ascii="Tahoma" w:hAnsi="Tahoma"/>
          <w:sz w:val="22"/>
        </w:rPr>
        <w:t xml:space="preserve">4. </w:t>
      </w:r>
      <w:r>
        <w:rPr>
          <w:rFonts w:cs="Tahoma" w:ascii="Tahoma" w:hAnsi="Tahoma"/>
          <w:sz w:val="22"/>
          <w:szCs w:val="22"/>
        </w:rPr>
        <w:t xml:space="preserve">No nosso corpo existem muitas articulações. </w:t>
      </w:r>
      <w:r>
        <w:rPr>
          <w:rFonts w:cs="Tahoma" w:ascii="Tahoma" w:hAnsi="Tahoma"/>
          <w:sz w:val="22"/>
        </w:rPr>
        <w:t xml:space="preserve">O que são as articulações? </w:t>
      </w:r>
    </w:p>
    <w:p>
      <w:pPr>
        <w:pStyle w:val="Corpodetexto2"/>
        <w:autoSpaceDE w:val="false"/>
        <w:spacing w:lineRule="auto" w:line="240"/>
        <w:rPr>
          <w:rFonts w:ascii="Tahoma" w:hAnsi="Tahoma" w:cs="Tahoma"/>
          <w:sz w:val="10"/>
          <w:szCs w:val="22"/>
        </w:rPr>
      </w:pPr>
      <w:r>
        <w:rPr>
          <w:rFonts w:cs="Tahoma"/>
          <w:sz w:val="1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5. Escrever o nome de duas articulações. </w:t>
      </w:r>
    </w:p>
    <w:p>
      <w:pPr>
        <w:pStyle w:val="Corpodetexto2"/>
        <w:autoSpaceDE w:val="false"/>
        <w:spacing w:lineRule="auto" w:line="240"/>
        <w:rPr>
          <w:rFonts w:ascii="Tahoma" w:hAnsi="Tahoma" w:cs="Tahoma"/>
          <w:sz w:val="10"/>
          <w:szCs w:val="22"/>
        </w:rPr>
      </w:pPr>
      <w:r>
        <w:rPr>
          <w:rFonts w:cs="Tahoma"/>
          <w:sz w:val="1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  <w:lang w:val="en-US" w:eastAsia="en-US"/>
        </w:rPr>
      </w:pPr>
      <w:r>
        <w:rPr>
          <w:rFonts w:cs="Tahoma" w:ascii="Tahoma" w:hAnsi="Tahoma"/>
          <w:sz w:val="1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3199765" cy="4685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685760"/>
                          <a:chOff x="0" y="0"/>
                          <a:chExt cx="3199680" cy="46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8080" y="117000"/>
                            <a:ext cx="2085840" cy="45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7560" y="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46800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17108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58536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991520"/>
                            <a:ext cx="492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40508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75716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1840" y="4100040"/>
                            <a:ext cx="86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960" y="3631680"/>
                            <a:ext cx="98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960" y="3279600"/>
                            <a:ext cx="86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2928600"/>
                            <a:ext cx="98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2342520"/>
                            <a:ext cx="86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2108160"/>
                            <a:ext cx="98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1873800"/>
                            <a:ext cx="123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200" y="819720"/>
                            <a:ext cx="86112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1522800"/>
                            <a:ext cx="73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128844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160" y="117000"/>
                            <a:ext cx="49212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58536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5520"/>
                            <a:ext cx="492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2811240"/>
                            <a:ext cx="492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3162960"/>
                            <a:ext cx="492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3513960"/>
                            <a:ext cx="492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ahoma" w:hAnsi="Tahoma" w:cs="Tahoma"/>
                                  <w:color w:val="auto"/>
                                  <w:lang w:val="pt-P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3982680"/>
                            <a:ext cx="492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25pt;width:251.95pt;height:369pt" coordorigin="4500,65" coordsize="5039,7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5;top:249;width:3284;height:71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64;top:65;width:58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802;width:58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1909;width:58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987;width:58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3201;width:77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2278;width:58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2832;width:58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8,6522" to="7213,6522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51,5784" to="7600,5784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51,5230" to="7406,5230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8,4677" to="7407,4677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83,3754" to="6438,3754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76,3385" to="6825,3385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8,3016" to="7795,3016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39,1356" to="7794,1723" stroked="t" o:allowincell="f" style="position:absolute;flip:xy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63,2463" to="6825,2463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4,2094" to="7212,2094" stroked="t" o:allowincell="f" style="position:absolute;flip:x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90,249" to="8764,432" stroked="t" o:allowincell="f" style="position:absolute;flip:y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90,987" to="8958,987" stroked="t" o:allowincell="f" style="position:absolute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3570;width:77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492;width:77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5046;width:77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5599;width:77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ahoma" w:hAnsi="Tahoma" w:cs="Tahoma"/>
                            <w:color w:val="auto"/>
                            <w:lang w:val="pt-PT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6337;width:77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texto2"/>
        <w:spacing w:lineRule="auto" w:line="240"/>
        <w:rPr/>
      </w:pPr>
      <w:r>
        <w:rPr>
          <w:lang w:val="en-US" w:eastAsia="en-US"/>
        </w:rPr>
        <w:t xml:space="preserve">6. </w:t>
      </w:r>
      <w:r>
        <w:rPr/>
        <w:t xml:space="preserve"> Escrever o nome dos osso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385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Corpodetexto2"/>
        <w:tabs>
          <w:tab w:val="clear" w:pos="708"/>
          <w:tab w:val="left" w:pos="470" w:leader="none"/>
        </w:tabs>
        <w:spacing w:lineRule="auto" w:line="240"/>
        <w:rPr>
          <w:rFonts w:ascii="Tahoma" w:hAnsi="Tahoma" w:cs="Tahoma"/>
          <w:sz w:val="10"/>
          <w:szCs w:val="22"/>
        </w:rPr>
      </w:pPr>
      <w:r>
        <w:rPr>
          <w:rFonts w:cs="Tahoma"/>
          <w:sz w:val="10"/>
          <w:szCs w:val="22"/>
        </w:rPr>
      </w:r>
    </w:p>
    <w:p>
      <w:pPr>
        <w:pStyle w:val="Corpodetexto2"/>
        <w:tabs>
          <w:tab w:val="clear" w:pos="708"/>
          <w:tab w:val="left" w:pos="470" w:leader="none"/>
        </w:tabs>
        <w:spacing w:lineRule="auto" w:line="24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Corpodetexto2"/>
        <w:tabs>
          <w:tab w:val="clear" w:pos="708"/>
          <w:tab w:val="left" w:pos="470" w:leader="none"/>
        </w:tabs>
        <w:spacing w:lineRule="auto" w:line="24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Corpodetexto2"/>
        <w:tabs>
          <w:tab w:val="clear" w:pos="708"/>
          <w:tab w:val="left" w:pos="470" w:leader="none"/>
        </w:tabs>
        <w:spacing w:lineRule="auto" w:line="240"/>
        <w:rPr>
          <w:rFonts w:cs="Tahoma"/>
        </w:rPr>
      </w:pPr>
      <w:r>
        <w:rPr>
          <w:rFonts w:cs="Tahoma"/>
        </w:rPr>
        <w:t>7. Quase todos os músculos estão ligados aos ____________ por meio de ________________.</w:t>
      </w:r>
    </w:p>
    <w:p>
      <w:pPr>
        <w:pStyle w:val="Corpodetexto2"/>
        <w:tabs>
          <w:tab w:val="clear" w:pos="708"/>
          <w:tab w:val="left" w:pos="470" w:leader="none"/>
        </w:tabs>
        <w:spacing w:lineRule="auto" w:line="24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Corpodetexto2"/>
        <w:tabs>
          <w:tab w:val="clear" w:pos="708"/>
          <w:tab w:val="left" w:pos="470" w:leader="none"/>
        </w:tabs>
        <w:spacing w:lineRule="auto" w:line="24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Corpodetexto2"/>
        <w:tabs>
          <w:tab w:val="clear" w:pos="708"/>
          <w:tab w:val="left" w:pos="470" w:leader="none"/>
        </w:tabs>
        <w:spacing w:lineRule="auto" w:line="240"/>
        <w:rPr>
          <w:rFonts w:cs="Tahoma"/>
        </w:rPr>
      </w:pPr>
      <w:r>
        <w:rPr>
          <w:rFonts w:cs="Tahoma"/>
        </w:rPr>
        <w:t xml:space="preserve">8. O que são músculos de movimentos voluntários? Dar um exemplo. 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9. O que são músculos de movimentos involuntários? Dar um exemplo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0"/>
          <w:szCs w:val="22"/>
          <w:lang w:val="en-US" w:eastAsia="en-US"/>
        </w:rPr>
      </w:pPr>
      <w:r>
        <w:rPr>
          <w:rFonts w:cs="Tahoma" w:ascii="Tahoma" w:hAnsi="Tahoma"/>
          <w:sz w:val="1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4799965" cy="26282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628360"/>
                          <a:chOff x="0" y="0"/>
                          <a:chExt cx="4799880" cy="2628360"/>
                        </a:xfrm>
                      </wpg:grpSpPr>
                      <wps:wsp>
                        <wps:cNvSpPr/>
                        <wps:spPr>
                          <a:xfrm>
                            <a:off x="3491280" y="630720"/>
                            <a:ext cx="13086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261800"/>
                            <a:ext cx="13086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-24000"/>
                          </a:blip>
                          <a:srcRect l="8976" t="5913" r="19271" b="0"/>
                          <a:stretch/>
                        </pic:blipFill>
                        <pic:spPr>
                          <a:xfrm>
                            <a:off x="545400" y="210240"/>
                            <a:ext cx="2618280" cy="22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0" y="2207880"/>
                            <a:ext cx="21819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0"/>
                            <a:ext cx="13086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86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5640" y="1787400"/>
                            <a:ext cx="436320" cy="42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315000"/>
                            <a:ext cx="43632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420480"/>
                            <a:ext cx="217800" cy="31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840600"/>
                            <a:ext cx="436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366560"/>
                            <a:ext cx="436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5pt;width:377.95pt;height:206.95pt" coordorigin="2160,30" coordsize="7559,4139">
                <v:rect id="shape_0" fillcolor="white" stroked="t" o:allowincell="f" style="position:absolute;left:7658;top:1023;width:2060;height:6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8;top:2017;width:2060;height:6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19;top:361;width:4122;height:34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362;top:3507;width:3435;height:6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1;top:30;width:2060;height:6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0;width:2060;height:6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09,2845" to="5595,350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21,526" to="4907,69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692" to="6109,118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970,1354" to="7656,135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970,2182" to="7656,218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Completar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legenda da figura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Corpodetexto2"/>
        <w:autoSpaceDE w:val="false"/>
        <w:spacing w:lineRule="auto" w:line="240"/>
        <w:rPr/>
      </w:pPr>
      <w:r>
        <w:rPr/>
        <w:t xml:space="preserve">11. </w:t>
      </w:r>
      <w:r>
        <w:rPr>
          <w:rFonts w:cs="Tahoma"/>
          <w:szCs w:val="22"/>
        </w:rPr>
        <w:t xml:space="preserve">A que horas devemos ir para a  praia, de forma a evitarmos as horas de maior calor? 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Assinalar com um X as frases que são verdadeiras.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720"/>
      </w:tblGrid>
      <w:tr>
        <w:trPr/>
        <w:tc>
          <w:tcPr>
            <w:tcW w:w="81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Quando há um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cêndio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v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81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car quieto e cal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  <w:tr>
        <w:trPr/>
        <w:tc>
          <w:tcPr>
            <w:tcW w:w="81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ar à minha mã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  <w:tr>
        <w:trPr/>
        <w:tc>
          <w:tcPr>
            <w:tcW w:w="81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isar e pedir socorro às pessoas mais próxim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  <w:tr>
        <w:trPr/>
        <w:tc>
          <w:tcPr>
            <w:tcW w:w="81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char as portas e janel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  <w:tr>
        <w:trPr/>
        <w:tc>
          <w:tcPr>
            <w:tcW w:w="81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izar o elevador e não ir pelas esca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  <w:tr>
        <w:trPr/>
        <w:tc>
          <w:tcPr>
            <w:tcW w:w="81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ar aos bombei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  <w:tr>
        <w:trPr/>
        <w:tc>
          <w:tcPr>
            <w:tcW w:w="81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nca utilizar o elevad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  <w:tr>
        <w:trPr/>
        <w:tc>
          <w:tcPr>
            <w:tcW w:w="81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inhar o mais possível junto ao ch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 Qual é o número de telefone para o qual devemos ligar se nos deparamos com um incêndio? </w:t>
      </w:r>
    </w:p>
    <w:p>
      <w:pPr>
        <w:pStyle w:val="Corpodetexto2"/>
        <w:autoSpaceDE w:val="false"/>
        <w:spacing w:lineRule="auto" w:line="240"/>
        <w:rPr>
          <w:rFonts w:ascii="Tahoma" w:hAnsi="Tahoma" w:cs="Tahoma"/>
          <w:sz w:val="10"/>
          <w:szCs w:val="22"/>
        </w:rPr>
      </w:pPr>
      <w:r>
        <w:rPr>
          <w:rFonts w:cs="Tahoma"/>
          <w:sz w:val="1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 Enumerar duas atitudes que nunca devemos ter se estivermos numa floresta.</w:t>
      </w:r>
    </w:p>
    <w:p>
      <w:pPr>
        <w:pStyle w:val="Corpodetexto2"/>
        <w:autoSpaceDE w:val="false"/>
        <w:spacing w:lineRule="auto" w:line="240"/>
        <w:rPr>
          <w:rFonts w:ascii="Tahoma" w:hAnsi="Tahoma" w:cs="Tahoma"/>
          <w:sz w:val="10"/>
          <w:szCs w:val="22"/>
        </w:rPr>
      </w:pPr>
      <w:r>
        <w:rPr>
          <w:rFonts w:cs="Tahoma"/>
          <w:sz w:val="1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_______     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  Escrever V ( verdadeiro) ou F (falso) nas frases que se seguem: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720"/>
      </w:tblGrid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ndo houver um tremor de terra deves sair imediatamente de ca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rante um tremor de terra protege-te no vão de uma porta interi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iza os elevado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rante um tremor de terra vai para junto das janelas, espelhos ou candeei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tém sempre a calm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  <w:tr>
        <w:trPr/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ois de um sismo deves cortar a água, a luz e o telefo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72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sney Simple">
    <w:altName w:val="VTC VictorianLin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Tahoma" w:hAnsi="Tahoma" w:cs="Tahoma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40:00Z</dcterms:created>
  <dc:creator>Sofia</dc:creator>
  <dc:description/>
  <cp:keywords/>
  <dc:language>en-US</dc:language>
  <cp:lastModifiedBy>Jerusa</cp:lastModifiedBy>
  <cp:lastPrinted>2005-11-30T09:49:00Z</cp:lastPrinted>
  <dcterms:modified xsi:type="dcterms:W3CDTF">2012-12-22T15:41:00Z</dcterms:modified>
  <cp:revision>2</cp:revision>
  <dc:subject/>
  <dc:title>Nome: __________________________________________________  Data: _________________</dc:title>
</cp:coreProperties>
</file>