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1 de Air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1 de Air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067425" cy="2971800"/>
                <wp:effectExtent l="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spPr>
                          <a:xfrm>
                            <a:off x="2752560" y="457200"/>
                            <a:ext cx="3314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19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15pt;width:477.75pt;height:234pt" coordorigin="11,83" coordsize="9555,4680">
                <v:roundrect id="shape_0" fillcolor="white" stroked="t" o:allowincell="f" style="position:absolute;left:4346;top:803;width:52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1;top:83;width:4282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.”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1130"/>
        <w:gridCol w:w="1183"/>
        <w:gridCol w:w="1550"/>
        <w:gridCol w:w="1176"/>
        <w:gridCol w:w="1199"/>
        <w:gridCol w:w="115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5:00Z</dcterms:created>
  <dc:creator>Dora Sousa</dc:creator>
  <dc:description/>
  <dc:language>en-US</dc:language>
  <cp:lastModifiedBy>Dora Sousa</cp:lastModifiedBy>
  <dcterms:modified xsi:type="dcterms:W3CDTF">2005-05-25T19:05:00Z</dcterms:modified>
  <cp:revision>1</cp:revision>
  <dc:subject/>
  <dc:title/>
</cp:coreProperties>
</file>