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-122555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Nº1 de Air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9.65pt;width:463.15pt;height:147.6pt" coordorigin="196,-193" coordsize="9263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;top:-193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5;top:1655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8;top:530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-171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Nº1 de Air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1648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3;top:1648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2;top:1648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5;top:2239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2239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6"/>
          <w:szCs w:val="46"/>
        </w:rPr>
      </w:pPr>
      <w:r>
        <w:rPr>
          <w:rFonts w:cs="Tahoma" w:ascii="Tahoma" w:hAnsi="Tahoma"/>
          <w:sz w:val="46"/>
          <w:szCs w:val="46"/>
        </w:rPr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30480</wp:posOffset>
                </wp:positionV>
                <wp:extent cx="5815965" cy="2637155"/>
                <wp:effectExtent l="952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2637000"/>
                          <a:chOff x="0" y="0"/>
                          <a:chExt cx="5815800" cy="2637000"/>
                        </a:xfrm>
                      </wpg:grpSpPr>
                      <wpg:grpSp>
                        <wpg:cNvGrpSpPr/>
                        <wpg:grpSpPr>
                          <a:xfrm>
                            <a:off x="4582800" y="0"/>
                            <a:ext cx="1233000" cy="2637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00"/>
                              <a:ext cx="123300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360" y="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240" y="25344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49284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92268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37988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95120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72260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4468320" cy="2085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2085480"/>
                            </a:xfrm>
                            <a:custGeom>
                              <a:avLst/>
                              <a:gdLst>
                                <a:gd name="textAreaLeft" fmla="*/ 34560 w 712800"/>
                                <a:gd name="textAreaRight" fmla="*/ 678240 w 712800"/>
                                <a:gd name="textAreaTop" fmla="*/ 34560 h 1182240"/>
                                <a:gd name="textAreaBottom" fmla="*/ 1147680 h 11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8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218"/>
                                  </a:lnTo>
                                  <a:arcTo wR="3600" hR="3600" stAng="10800000" swAng="-5400000"/>
                                  <a:lnTo>
                                    <a:pt x="18000" y="358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Dour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Sad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Mondeg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Minh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Guadiana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Tej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Lima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0" y="0"/>
                              <a:ext cx="3086280" cy="208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2.4pt;width:457.95pt;height:207.65pt" coordorigin="241,48" coordsize="9159,4153">
                <v:group id="shape_0" style="position:absolute;left:7458;top:48;width:1942;height:4153">
                  <v:shape id="shape_0" stroked="f" o:allowincell="f" style="position:absolute;left:7458;top:241;width:1941;height:39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742;top:48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1;top:447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84;top:824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8;top:150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18;top:222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8;top:312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38;top:276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</v:group>
                <v:group id="shape_0" style="position:absolute;left:241;top:543;width:7037;height:3285">
                  <v:roundrect id="shape_0" fillcolor="silver" stroked="t" o:allowincell="f" style="position:absolute;left:241;top:544;width:1979;height:3283;mso-wrap-style:square;v-text-anchor:top">
                    <v:textbox>
                      <w:txbxContent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Dour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Sad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Mondeg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Minh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Guadiana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Tej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Lima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v:shadow on="t" obscured="f" color="gray"/>
                    <w10:wrap type="none"/>
                  </v:roundrect>
                  <v:roundrect id="shape_0" fillcolor="white" stroked="t" o:allowincell="f" style="position:absolute;left:2418;top:543;width:4859;height:3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roundrect>
                </v:group>
              </v:group>
            </w:pict>
          </mc:Fallback>
        </mc:AlternateContent>
      </w:r>
      <w:r>
        <w:rPr>
          <w:rFonts w:cs="Tahoma" w:ascii="Tahoma" w:hAnsi="Tahoma"/>
        </w:rPr>
        <w:t>Legenda a imagem dos maiores rios de Portugal</w: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o texto com as palavras da caixa.</w:t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6985</wp:posOffset>
                </wp:positionV>
                <wp:extent cx="6205220" cy="1454150"/>
                <wp:effectExtent l="9525" t="9525" r="1016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1454040"/>
                          <a:chOff x="0" y="0"/>
                          <a:chExt cx="6205320" cy="14540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480060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Eu sou o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nasço na serra da Estrela, passo p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 desaguo 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 __ 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Chamo-me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nasç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desagu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 sou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rio da Península Ibérica.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0"/>
                            <a:ext cx="1371600" cy="145404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824400"/>
                              <a:gd name="textAreaBottom" fmla="*/ 78660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99"/>
                                </a:lnTo>
                                <a:arcTo wR="3600" hR="3600" stAng="10800000" swAng="-5400000"/>
                                <a:lnTo>
                                  <a:pt x="18000" y="22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a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Te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ond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Figueira da F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isb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oim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panh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0.55pt;width:488.6pt;height:114.5pt" coordorigin="-65,11" coordsize="9772,2290">
                <v:roundrect id="shape_0" fillcolor="white" stroked="t" o:allowincell="f" style="position:absolute;left:-65;top:221;width:7559;height:1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Eu sou o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nasço na serra da Estrela, passo p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 desaguo 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 __ 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Chamo-me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nasç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desagu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 sou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rio da Península Ibérica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silver" stroked="t" o:allowincell="f" style="position:absolute;left:7547;top:11;width:2159;height:2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ai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Tej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ond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Figueira da F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isbo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oimb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panha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 Vinho do Porto nasce nas margens de que rio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2480945" cy="2514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al é o ponto mais alto de Portugal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al é o ponto mais alto de Portugal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ontinental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Que aspecto da costa é representado nest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igura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 que é um cabo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heces algum cabo português? Escreve o nome de doi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o se chamam os dois arquipélagos portugueses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Desenha uma baía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103505</wp:posOffset>
                </wp:positionV>
                <wp:extent cx="6286500" cy="2957830"/>
                <wp:effectExtent l="9525" t="952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8.15pt;width:494.95pt;height:232.8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330</wp:posOffset>
            </wp:positionH>
            <wp:positionV relativeFrom="paragraph">
              <wp:posOffset>321945</wp:posOffset>
            </wp:positionV>
            <wp:extent cx="5667375" cy="4086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ompleta o seguinte crucigra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3:00Z</dcterms:created>
  <dc:creator>Dora Sousa</dc:creator>
  <dc:description/>
  <dc:language>en-US</dc:language>
  <cp:lastModifiedBy>Dora Sousa</cp:lastModifiedBy>
  <cp:lastPrinted>2005-05-25T20:15:00Z</cp:lastPrinted>
  <dcterms:modified xsi:type="dcterms:W3CDTF">2005-05-25T19:17:00Z</dcterms:modified>
  <cp:revision>2</cp:revision>
  <dc:subject/>
  <dc:title/>
</cp:coreProperties>
</file>