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-122555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Nº1 de Air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-9.65pt;width:463.15pt;height:147.6pt" coordorigin="196,-193" coordsize="9263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;top:-193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5;top:1655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8;top:530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8;top:-171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Nº1 de Air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8;top:1648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3;top:1648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2;top:1648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5;top:2239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8;top:2239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46"/>
          <w:szCs w:val="46"/>
        </w:rPr>
      </w:pPr>
      <w:r>
        <w:rPr>
          <w:rFonts w:cs="Tahoma" w:ascii="Tahoma" w:hAnsi="Tahoma"/>
          <w:sz w:val="46"/>
          <w:szCs w:val="4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que formas pode a água aparecer na natureza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ga as caixas correctamente.</w:t>
      </w:r>
    </w:p>
    <w:p>
      <w:pPr>
        <w:pStyle w:val="Normal"/>
        <w:ind w:left="36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78380" cy="328295"/>
                <wp:effectExtent l="9525" t="10160" r="57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gua no estado sóli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79.4pt;height:25.85pt" coordorigin="0,180" coordsize="3588,517">
                <v:roundrect id="shape_0" fillcolor="white" stroked="t" o:allowincell="f" style="position:absolute;left:0;top:180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gua no estado sólid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34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6425</wp:posOffset>
                </wp:positionV>
                <wp:extent cx="2278380" cy="328295"/>
                <wp:effectExtent l="9525" t="10160" r="5715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gua no estado líqui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75pt;width:179.4pt;height:25.85pt" coordorigin="0,955" coordsize="3588,517">
                <v:roundrect id="shape_0" fillcolor="white" stroked="t" o:allowincell="f" style="position:absolute;left:0;top:955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gua no estado líquid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11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3625</wp:posOffset>
                </wp:positionV>
                <wp:extent cx="2278380" cy="328295"/>
                <wp:effectExtent l="9525" t="10160" r="5715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28320"/>
                          <a:chOff x="0" y="0"/>
                          <a:chExt cx="2278440" cy="32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28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gua no estado gasos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7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75pt;width:179.4pt;height:25.85pt" coordorigin="0,1675" coordsize="3588,517">
                <v:roundrect id="shape_0" fillcolor="white" stroked="t" o:allowincell="f" style="position:absolute;left:0;top:1675;width:3215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gua no estado gasos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3408;top:18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2560955" cy="1277620"/>
                <wp:effectExtent l="5715" t="1016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277640"/>
                          <a:chOff x="0" y="0"/>
                          <a:chExt cx="2561040" cy="1277640"/>
                        </a:xfrm>
                      </wpg:grpSpPr>
                      <wps:wsp>
                        <wps:cNvSpPr/>
                        <wps:spPr>
                          <a:xfrm rot="10800000">
                            <a:off x="236880" y="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Vapor de água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08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880" y="49212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Neve, gelo e granizo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600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880" y="949320"/>
                            <a:ext cx="232416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Água das fontes, rios e mar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057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8.45pt;width:201.7pt;height:100.6pt" coordorigin="5579,169" coordsize="4034,2012">
                <v:roundrect id="shape_0" fillcolor="white" stroked="t" o:allowincell="f" style="position:absolute;left:5953;top:170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Vapor de águ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340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953;top:945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Neve, gelo e graniz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1115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5953;top:1665;width:3659;height:51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Água das fontes, rios e ma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oval id="shape_0" fillcolor="black" stroked="t" o:allowincell="f" style="position:absolute;left:5580;top:1835;width:179;height:179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mo são constituídas as nuvens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leta o texto com as palavras da caix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27305</wp:posOffset>
                </wp:positionV>
                <wp:extent cx="1193800" cy="1371600"/>
                <wp:effectExtent l="9525" t="9525" r="1079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371600"/>
                        </a:xfrm>
                        <a:custGeom>
                          <a:avLst/>
                          <a:gdLst>
                            <a:gd name="textAreaLeft" fmla="*/ 32760 w 676800"/>
                            <a:gd name="textAreaRight" fmla="*/ 644040 w 676800"/>
                            <a:gd name="textAreaTop" fmla="*/ 32760 h 777600"/>
                            <a:gd name="textAreaBottom" fmla="*/ 7448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48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15"/>
                              </a:lnTo>
                              <a:arcTo wR="3600" hR="3600" stAng="10800000" swAng="-5400000"/>
                              <a:lnTo>
                                <a:pt x="18000" y="248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rrefec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tricic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quec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ág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geada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pt;margin-top:2.15pt;width:9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rrefeci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tricic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queci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ág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geada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4800600" cy="1143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Na natureza o orvalho forma-se desta maneira: o vapor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existente n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, ao encontrar plantas e objectos frios passa a líqui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Se 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for muito grande as gotinhas de água (orvalho) solidificam e dão origem 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.1pt;width:37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Na natureza o orvalho forma-se desta maneira: o vapor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existente n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, ao encontrar plantas e objectos frios passa a líquido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Se 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for muito grande as gotinhas de água (orvalho) solidificam e dão origem à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85</wp:posOffset>
                </wp:positionH>
                <wp:positionV relativeFrom="paragraph">
                  <wp:posOffset>247015</wp:posOffset>
                </wp:positionV>
                <wp:extent cx="5143500" cy="1689735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689840"/>
                          <a:chOff x="0" y="0"/>
                          <a:chExt cx="5143680" cy="1689840"/>
                        </a:xfrm>
                      </wpg:grpSpPr>
                      <wpg:grpSp>
                        <wpg:cNvGrpSpPr/>
                        <wpg:grpSpPr>
                          <a:xfrm>
                            <a:off x="2057400" y="0"/>
                            <a:ext cx="1028880" cy="168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gaso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3200"/>
                              <a:ext cx="1028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líquid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46760"/>
                              <a:ext cx="10288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sólid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1320" y="45000"/>
                            <a:ext cx="19620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102888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22860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80"/>
                            <a:ext cx="1962000" cy="1600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504800" y="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2860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04800" y="800280"/>
                              <a:ext cx="457200" cy="800280"/>
                            </a:xfrm>
                            <a:custGeom>
                              <a:avLst/>
                              <a:gdLst>
                                <a:gd name="textAreaLeft" fmla="*/ 34560 w 259200"/>
                                <a:gd name="textAreaRight" fmla="*/ 224640 w 259200"/>
                                <a:gd name="textAreaTop" fmla="*/ 79200 h 453600"/>
                                <a:gd name="textAreaBottom" fmla="*/ 32904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028880"/>
                              <a:ext cx="1371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fusã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9.45pt;width:405.1pt;height:133.05pt" coordorigin="770,389" coordsize="8102,2661">
                <v:group id="shape_0" style="position:absolute;left:4011;top:389;width:1620;height:2661">
                  <v:roundrect id="shape_0" fillcolor="#dddddd" stroked="t" o:allowincell="f" style="position:absolute;left:4011;top:389;width:16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gasoso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roundrect>
                  <v:roundrect id="shape_0" fillcolor="#dddddd" stroked="t" o:allowincell="f" style="position:absolute;left:4011;top:1449;width:16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líquido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roundrect>
                  <v:roundrect id="shape_0" fillcolor="#dddddd" stroked="t" o:allowincell="f" style="position:absolute;left:4011;top:2510;width:16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sólido</w:t>
                          </w:r>
                        </w:p>
                      </w:txbxContent>
                    </v:textbox>
                    <v:fill o:detectmouseclick="t" type="solid" color2="#222222"/>
                    <v:stroke color="black" weight="19080" joinstyle="miter" endcap="flat"/>
                    <w10:wrap type="none"/>
                  </v:roundrect>
                </v:group>
                <v:group id="shape_0" style="position:absolute;left:5781;top:460;width:3090;height:2520">
                  <v:rect id="shape_0" fillcolor="white" stroked="t" o:allowincell="f" style="position:absolute;left:5781;top:1720;width:71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6711;top:2080;width:215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white" stroked="t" o:allowincell="f" style="position:absolute;left:5781;top:460;width:71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6711;top:820;width:215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group id="shape_0" style="position:absolute;left:770;top:458;width:3090;height:2521">
                  <v:rect id="shape_0" fillcolor="white" stroked="t" o:allowincell="f" style="position:absolute;left:3141;top:459;width:719;height:125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771;top:819;width:2159;height:539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white" stroked="t" o:allowincell="f" style="position:absolute;left:3141;top:1719;width:719;height:125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oundrect id="shape_0" fillcolor="white" stroked="t" o:allowincell="f" style="position:absolute;left:771;top:2079;width:2159;height:539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fusão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cs="Tahoma" w:ascii="Tahoma" w:hAnsi="Tahoma"/>
        </w:rPr>
        <w:t>Completa o quadro relativo aos fenómenos da águ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o se formam os lençóis de água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/>
      </w:pPr>
      <w:r>
        <w:rPr/>
        <w:t>Descreve o ciclo da água desde que esta deixa o mar até regressar ao oceano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0"/>
        <w:gridCol w:w="4140"/>
      </w:tblGrid>
      <w:tr>
        <w:trPr>
          <w:trHeight w:val="3299" w:hRule="atLeast"/>
        </w:trPr>
        <w:tc>
          <w:tcPr>
            <w:tcW w:w="55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554605" cy="218249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al é a forma da Terra?</w:t>
      </w:r>
    </w:p>
    <w:p>
      <w:pPr>
        <w:pStyle w:val="Normal"/>
        <w:tabs>
          <w:tab w:val="clear" w:pos="708"/>
          <w:tab w:val="left" w:pos="33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/>
      </w:pPr>
      <w:r>
        <w:rPr/>
        <w:t>Escreve os nomes dos planetas do sistema solar.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5"/>
        <w:gridCol w:w="2340"/>
      </w:tblGrid>
      <w:tr>
        <w:trPr>
          <w:trHeight w:val="3538" w:hRule="atLeast"/>
        </w:trPr>
        <w:tc>
          <w:tcPr>
            <w:tcW w:w="7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4642485" cy="20116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248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1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3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4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5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6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7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8º 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</w:rPr>
              <w:t>9º 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al é a diferença entre uma estrela e um planeta?</w:t>
      </w:r>
    </w:p>
    <w:p>
      <w:pPr>
        <w:pStyle w:val="Normal"/>
        <w:tabs>
          <w:tab w:val="clear" w:pos="708"/>
          <w:tab w:val="left" w:pos="33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o se chama o satélite natural da Terra?</w:t>
      </w:r>
    </w:p>
    <w:p>
      <w:pPr>
        <w:pStyle w:val="Normal"/>
        <w:tabs>
          <w:tab w:val="clear" w:pos="708"/>
          <w:tab w:val="left" w:pos="33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dentifica as fases da Lua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20955</wp:posOffset>
                </wp:positionV>
                <wp:extent cx="5829300" cy="1371600"/>
                <wp:effectExtent l="0" t="1016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71600"/>
                          <a:chOff x="0" y="0"/>
                          <a:chExt cx="5829480" cy="137160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52862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0"/>
                              <a:ext cx="5144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772160" y="0"/>
                              <a:ext cx="5144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582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.6pt;width:458.95pt;height:108pt" coordorigin="231,32" coordsize="9179,2160">
                <v:group id="shape_0" style="position:absolute;left:501;top:32;width:8324;height:1441">
                  <v:oval id="shape_0" fillcolor="#969696" stroked="t" o:allowincell="f" style="position:absolute;left:501;top:33;width:1439;height:1439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oval>
                  <v:rect id="shape_0" fillcolor="#969696" stroked="t" o:allowincell="f" style="position:absolute;left:3156;top:33;width:809;height:1439;mso-wrap-style:none;v-text-anchor:middle">
                    <v:fill o:detectmouseclick="t" type="solid" color2="#696969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5361;top:33;width:1439;height:1439;mso-wrap-style:none;v-text-anchor:middle">
                    <v:fill o:detectmouseclick="t" type="solid" color2="black"/>
                    <v:stroke color="gray" weight="19080" joinstyle="miter" endcap="flat"/>
                    <w10:wrap type="none"/>
                  </v:oval>
                  <v:rect id="shape_0" fillcolor="#969696" stroked="t" o:allowincell="f" style="position:absolute;left:8016;top:33;width:809;height:1439;mso-wrap-style:none;v-text-anchor:middle;rotation:180">
                    <v:fill o:detectmouseclick="t" type="solid" color2="#696969"/>
                    <v:stroke color="black" weight="19080" joinstyle="miter" endcap="flat"/>
                    <w10:wrap type="none"/>
                  </v:rect>
                </v:group>
                <v:group id="shape_0" style="position:absolute;left:231;top:2193;width:9179;height:0">
                  <v:line id="shape_0" from="231,2193" to="2210,2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1,2193" to="4550,2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91,2193" to="7070,2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31,2193" to="9410,2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mo se chama o movimento da Terra à volta do Sol? E o movimento da Terra sobre si mesmo?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1:00Z</dcterms:created>
  <dc:creator>Dora Sousa</dc:creator>
  <dc:description/>
  <dc:language>en-US</dc:language>
  <cp:lastModifiedBy>Dora Sousa</cp:lastModifiedBy>
  <dcterms:modified xsi:type="dcterms:W3CDTF">2005-05-25T19:02:00Z</dcterms:modified>
  <cp:revision>1</cp:revision>
  <dc:subject/>
  <dc:title/>
</cp:coreProperties>
</file>