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  <w:t>Estudo do Meio</w:t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/>
      </w:pPr>
      <w:r>
        <w:rPr/>
        <w:t>1) Completa a grelha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114300</wp:posOffset>
            </wp:positionV>
            <wp:extent cx="300418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3076575" cy="20574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057400"/>
                          <a:chOff x="0" y="0"/>
                          <a:chExt cx="3076560" cy="205740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7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28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7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440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430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71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00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pt;width:242.25pt;height:161.95pt" coordorigin="798,0" coordsize="4845,3239">
                <v:line id="shape_0" from="2052,0" to="444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0" to="205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0" to="444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0" to="2508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0" to="296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0" to="393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0" to="444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60" to="250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60" to="2964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720" to="296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80" to="2963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440" to="2963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800" to="296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160" to="296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520" to="296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880" to="2963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240" to="2963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50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507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05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080" to="564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440" to="558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080" to="38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33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080" to="478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080" to="51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080" to="55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800" to="433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440" to="433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440" to="387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800" to="250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2051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05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440" to="165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440" to="125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79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50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520" to="250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05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60" to="433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520" to="433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160" to="33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160" to="387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60" to="433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– Cobrem os ossos</w:t>
      </w:r>
    </w:p>
    <w:p>
      <w:pPr>
        <w:pStyle w:val="Normal"/>
        <w:spacing w:lineRule="auto" w:line="360"/>
        <w:rPr/>
      </w:pPr>
      <w:r>
        <w:rPr/>
        <w:t>2 -  Conjunto dos ossos</w:t>
      </w:r>
    </w:p>
    <w:p>
      <w:pPr>
        <w:pStyle w:val="Normal"/>
        <w:spacing w:lineRule="auto" w:line="360"/>
        <w:rPr/>
      </w:pPr>
      <w:r>
        <w:rPr/>
        <w:t>3 – O maior osso do corpo humano</w:t>
      </w:r>
    </w:p>
    <w:p>
      <w:pPr>
        <w:pStyle w:val="Normal"/>
        <w:spacing w:lineRule="auto" w:line="360"/>
        <w:rPr/>
      </w:pPr>
      <w:r>
        <w:rPr/>
        <w:t>4 – Camada externa da pele</w:t>
      </w:r>
    </w:p>
    <w:p>
      <w:pPr>
        <w:pStyle w:val="Normal"/>
        <w:spacing w:lineRule="auto" w:line="360"/>
        <w:rPr/>
      </w:pPr>
      <w:r>
        <w:rPr/>
        <w:t xml:space="preserve">5 – Camada interna da pele 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O maior orgão do corpo humano é:   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6480</wp:posOffset>
            </wp:positionH>
            <wp:positionV relativeFrom="paragraph">
              <wp:posOffset>77470</wp:posOffset>
            </wp:positionV>
            <wp:extent cx="30734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6670</wp:posOffset>
            </wp:positionH>
            <wp:positionV relativeFrom="paragraph">
              <wp:posOffset>191770</wp:posOffset>
            </wp:positionV>
            <wp:extent cx="506730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7705</wp:posOffset>
            </wp:positionH>
            <wp:positionV relativeFrom="paragraph">
              <wp:posOffset>77470</wp:posOffset>
            </wp:positionV>
            <wp:extent cx="33591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2770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b/>
          <w:bCs/>
        </w:rPr>
        <w:t xml:space="preserve">a pele  </w:t>
      </w:r>
      <w:r>
        <w:rPr/>
        <w:t xml:space="preserve">                         </w:t>
      </w:r>
      <w:r>
        <w:rPr>
          <w:b/>
          <w:bCs/>
        </w:rPr>
        <w:t xml:space="preserve">o coração </w:t>
      </w:r>
      <w:r>
        <w:rPr/>
        <w:t xml:space="preserve">                        </w:t>
      </w:r>
      <w:r>
        <w:rPr>
          <w:b/>
          <w:bCs/>
        </w:rPr>
        <w:t xml:space="preserve">o cérebro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) Escreve o nome das partes em que se divide o corpo human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Para que serve a pele?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73555</wp:posOffset>
            </wp:positionH>
            <wp:positionV relativeFrom="paragraph">
              <wp:posOffset>251460</wp:posOffset>
            </wp:positionV>
            <wp:extent cx="53975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 O que são 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) Para que servem 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) Liga correctamente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74720</wp:posOffset>
            </wp:positionH>
            <wp:positionV relativeFrom="paragraph">
              <wp:posOffset>114935</wp:posOffset>
            </wp:positionV>
            <wp:extent cx="1122045" cy="9264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músculos                         partes duras do corpo</w:t>
      </w:r>
    </w:p>
    <w:p>
      <w:pPr>
        <w:pStyle w:val="Normal"/>
        <w:spacing w:lineRule="auto" w:line="360"/>
        <w:rPr/>
      </w:pPr>
      <w:r>
        <w:rPr/>
        <w:t>ossos                                contraem-se e distendem-se</w:t>
      </w:r>
    </w:p>
    <w:p>
      <w:pPr>
        <w:pStyle w:val="Normal"/>
        <w:spacing w:lineRule="auto" w:line="360"/>
        <w:rPr/>
      </w:pPr>
      <w:r>
        <w:rPr/>
        <w:t xml:space="preserve">pele                                  impede a entrada de micróbios 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1130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ab/>
        <w:t>5 – Completo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889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2857500" cy="1828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pt;margin-top:2.65pt;width:224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50165</wp:posOffset>
                </wp:positionV>
                <wp:extent cx="2523490" cy="13804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 – Cobrem os os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2 – Conjunto dos os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3 – O maior osso do corpo hum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4 – Camada externa da p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5 – Camada interna da p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1 – Cobrem os ossos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2 – Conjunto dos ossos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3 – O maior osso do corpo humano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4 – Camada externa da pela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5 – Camada interna da p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eastAsia="Lucida Calligraphy" w:cs="Lucida Calligraph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Calligraphy" w:cs="Lucida Calligraphy" w:ascii="Lucida Calligraphy" w:hAnsi="Lucida Calligraphy"/>
        </w:rPr>
        <w:t xml:space="preserve">      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6 – O maior órgão do corpo humano é ......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</w:t>
      </w:r>
      <w:r>
        <w:rPr>
          <w:rFonts w:cs="Lucida Calligraphy" w:ascii="Lucida Calligraphy" w:hAnsi="Lucida Calligraphy"/>
        </w:rPr>
        <w:tab/>
        <w:t xml:space="preserve">         a pele                      o coração                    o cérebro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7 – Faço a legenda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2286000" cy="2628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88pt;margin-top:2.25pt;width:179.95pt;height:20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24915</wp:posOffset>
            </wp:positionH>
            <wp:positionV relativeFrom="paragraph">
              <wp:posOffset>142875</wp:posOffset>
            </wp:positionV>
            <wp:extent cx="1454785" cy="28575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1600200" cy="19431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rân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fém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tóra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rótu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rá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falan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oluno verteb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12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Legen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rân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fém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tóra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rótu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rád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falang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oluno verteb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98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51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98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89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69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9525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75pt" to="269.95pt,-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98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6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8 – Digo o nome das partes em que se divide o corpo humano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R)_____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Baskerville Old Face" w:hAnsi="Baskerville Old Face" w:cs="Arial"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44:00Z</dcterms:created>
  <dc:creator>Paulo J. J. Amaral</dc:creator>
  <dc:description/>
  <cp:keywords/>
  <dc:language>en-US</dc:language>
  <cp:lastModifiedBy>Jerusa</cp:lastModifiedBy>
  <dcterms:modified xsi:type="dcterms:W3CDTF">2012-10-20T19:14:00Z</dcterms:modified>
  <cp:revision>5</cp:revision>
  <dc:subject/>
  <dc:title/>
</cp:coreProperties>
</file>