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ind w:firstLine="539"/>
              <w:rPr/>
            </w:pPr>
            <w:r>
              <w:rPr/>
              <w:t xml:space="preserve">EB1 Nº 1 de Air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28"/>
              </w:rPr>
              <w:t>FICHA DE ESTUDO DO MEI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32"/>
              </w:rPr>
              <w:t xml:space="preserve"> - 4º Ano</w:t>
            </w:r>
          </w:p>
        </w:tc>
      </w:tr>
    </w:tbl>
    <w:p>
      <w:pPr>
        <w:pStyle w:val="Heading1"/>
        <w:ind w:hanging="0"/>
        <w:jc w:val="left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37465</wp:posOffset>
                </wp:positionV>
                <wp:extent cx="55841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47.2pt;mso-wrap-distance-left:9.05pt;mso-wrap-distance-right:9.05pt;mso-wrap-distance-top:0pt;mso-wrap-distance-bottom:0pt;margin-top:2.95pt;mso-position-vertical-relative:text;margin-left:10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2235</wp:posOffset>
            </wp:positionV>
            <wp:extent cx="5829300" cy="742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- Complet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 comunidades agro-pastoris, abrigavam-se nas ______________ e, para se alimentarem, dedicavam-se à ___________, à pesca e à __________ _____ de raízes, frutos silvestres, mel, etc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- Assinala com V as frases verdadeiras e com F as falsas.</w:t>
      </w:r>
    </w:p>
    <w:p>
      <w:pPr>
        <w:pStyle w:val="TextBodyInden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>não deixaram vestígi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ão se fixavam num sítio cert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 comunidades agro-pastoris</w:t>
        <w:tab/>
        <w:t>cultivavam para se alimentare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nterravam os mortos em cemitéri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ziam culto aos mortos em ant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os principais vestígios da presença dos romanos?</w:t>
      </w:r>
    </w:p>
    <w:p>
      <w:pPr>
        <w:pStyle w:val="TextBodyIndent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</w:t>
      </w:r>
    </w:p>
    <w:p>
      <w:pPr>
        <w:pStyle w:val="TextBodyIndent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 Os bárbaros eram assim chamados pelos romanos porque __________ ___________________________________________________________</w:t>
      </w:r>
    </w:p>
    <w:p>
      <w:pPr>
        <w:pStyle w:val="Avan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numPr>
          <w:ilvl w:val="0"/>
          <w:numId w:val="3"/>
        </w:numPr>
        <w:tabs>
          <w:tab w:val="clear" w:pos="1290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é que D. Henrique conseguiu ganhar o condado portucalense?</w:t>
      </w:r>
    </w:p>
    <w:p>
      <w:pPr>
        <w:pStyle w:val="Avanodecorpodetexto2"/>
        <w:tabs>
          <w:tab w:val="clear" w:pos="129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</w:t>
      </w:r>
    </w:p>
    <w:p>
      <w:pPr>
        <w:pStyle w:val="Avanodecorpodetexto2"/>
        <w:tabs>
          <w:tab w:val="clear" w:pos="129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6- Qual o nome do tratado, assinado por D. Afonso Henriques e pelo rei de Leão, que garantiu o título de reino ao condado portucalense? _______ ___________________________________________________________</w:t>
      </w:r>
    </w:p>
    <w:p>
      <w:pPr>
        <w:pStyle w:val="Avanodecorpodetexto2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se chamava a pequena e única região, a Norte da Península Ibérica, que não foi conquistada pelos árabes?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1290" w:leader="none"/>
      </w:tabs>
      <w:ind w:left="540" w:hanging="0"/>
    </w:pPr>
    <w:rPr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43:00Z</dcterms:created>
  <dc:creator>Dora Sousa</dc:creator>
  <dc:description/>
  <dc:language>en-US</dc:language>
  <cp:lastModifiedBy>Dora Sousa</cp:lastModifiedBy>
  <cp:lastPrinted>2005-04-19T20:56:00Z</cp:lastPrinted>
  <dcterms:modified xsi:type="dcterms:W3CDTF">2005-04-19T19:56:00Z</dcterms:modified>
  <cp:revision>1</cp:revision>
  <dc:subject/>
  <dc:title> </dc:title>
</cp:coreProperties>
</file>