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65760</wp:posOffset>
                </wp:positionV>
                <wp:extent cx="6349365" cy="1165225"/>
                <wp:effectExtent l="0" t="14605" r="15240" b="132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165320"/>
                          <a:chOff x="0" y="0"/>
                          <a:chExt cx="6349320" cy="1165320"/>
                        </a:xfrm>
                      </wpg:grpSpPr>
                      <wpg:grpSp>
                        <wpg:cNvGrpSpPr/>
                        <wpg:grpSpPr>
                          <a:xfrm>
                            <a:off x="917640" y="0"/>
                            <a:ext cx="543168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EB1 Nº 1 de Air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02480"/>
                              <a:ext cx="5429160" cy="361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pt-PT" w:bidi="ar-SA"/>
                                  </w:rPr>
                                  <w:t>Ficha de Estudo do Mei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807840"/>
                            <a:ext cx="22687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687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591120" cy="356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815400"/>
                            <a:ext cx="40057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0"/>
                              <a:ext cx="376812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33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Tahoma"/>
                                    <w:color w:val="FFFFFF"/>
                                    <w:lang w:val="pt-PT" w:bidi="ar-SA"/>
                                  </w:rPr>
                                  <w:t>nom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914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8.8pt;width:499.95pt;height:91.75pt" coordorigin="-179,-576" coordsize="9999,1835">
                <v:group id="shape_0" style="position:absolute;left:1266;top:-576;width:8554;height:1204">
                  <v:roundrect id="shape_0" fillcolor="white" stroked="t" o:allowincell="f" style="position:absolute;left:1266;top:-576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EB1 Nº 1 de Aires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270;top:58;width:8549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pt-PT" w:bidi="ar-SA"/>
                            </w:rPr>
                            <w:t>Ficha de Estudo do Meio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</v:group>
                <v:group id="shape_0" style="position:absolute;left:-142;top:696;width:3573;height:563">
                  <v:roundrect id="shape_0" fillcolor="white" stroked="t" o:allowincell="f" style="position:absolute;left:-142;top:697;width:3572;height:5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-140;top:696;width:930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group id="shape_0" style="position:absolute;left:3512;top:708;width:6308;height:527">
                  <v:roundrect id="shape_0" fillcolor="white" stroked="t" o:allowincell="f" style="position:absolute;left:3886;top:708;width:5933;height:52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black" stroked="t" o:allowincell="f" style="position:absolute;left:3512;top:708;width:891;height:5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Tahoma"/>
                              <w:color w:val="FFFFFF"/>
                              <w:lang w:val="pt-PT" w:bidi="ar-SA"/>
                            </w:rPr>
                            <w:t>nome:</w:t>
                          </w:r>
                        </w:p>
                      </w:txbxContent>
                    </v:textbox>
                    <v:fill o:detectmouseclick="t" type="solid" color2="white"/>
                    <v:stroke color="black" weight="2844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64;width:1439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 que fins pode ser utilizada a água dos rio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is são os maiores rios portuguese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 nome se dá a uma elevação com mais de 400 metros de altitude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zona mais montanhosa de Portugal fica a norte ou a sul do rio Tejo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605</wp:posOffset>
            </wp:positionH>
            <wp:positionV relativeFrom="paragraph">
              <wp:posOffset>378460</wp:posOffset>
            </wp:positionV>
            <wp:extent cx="5339715" cy="473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Completa o crucigrama relativo aos rios e serras portuguesa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38:00Z</dcterms:created>
  <dc:creator>Dora Sousa</dc:creator>
  <dc:description/>
  <dc:language>en-US</dc:language>
  <cp:lastModifiedBy>Dora Sousa</cp:lastModifiedBy>
  <cp:lastPrinted>2005-04-19T20:40:00Z</cp:lastPrinted>
  <dcterms:modified xsi:type="dcterms:W3CDTF">2005-04-19T19:40:00Z</dcterms:modified>
  <cp:revision>1</cp:revision>
  <dc:subject/>
  <dc:title/>
</cp:coreProperties>
</file>