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Air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FICHA DE ESTUDO DO MEIO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950" cy="1388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casou com D. Teresa, filha do rei de Leão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 xml:space="preserve">Como recompensa pela sua ajuda, D. Henrique recebeu do rei de Leão o governo do </w:t>
            </w:r>
            <w:r>
              <w:rPr>
                <w:b/>
                <w:bCs/>
                <w:sz w:val="16"/>
              </w:rPr>
              <w:t>condado Portucalense</w:t>
            </w:r>
            <w:r>
              <w:rPr>
                <w:sz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 Condado Portucalense não era independente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inha de prestar obediência ao rei de Leão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2095" cy="1435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1430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sz w:val="16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eram os limites do Condado Portucalens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Em Guimarães há um monumento relacionado com a vida de D. Afonso Henriques. De que monumento se trata? _________________________________________________________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Portugal teve origem no Condado ____________________ 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30:00Z</dcterms:created>
  <dc:creator>Dora Sousa</dc:creator>
  <dc:description/>
  <dc:language>en-US</dc:language>
  <cp:lastModifiedBy>Dora Sousa</cp:lastModifiedBy>
  <cp:lastPrinted>2005-04-19T20:31:00Z</cp:lastPrinted>
  <dcterms:modified xsi:type="dcterms:W3CDTF">2005-04-19T19:32:00Z</dcterms:modified>
  <cp:revision>1</cp:revision>
  <dc:subject/>
  <dc:title> </dc:title>
</cp:coreProperties>
</file>