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Indica quais os ossos que fazem parte dos membros superi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)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Quais os ossos que fazem parte dos membros inferior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)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O corpo humano é constituído por três regiões, qua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Faz a correspondênc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183769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Membros sup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0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Membros sup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47320</wp:posOffset>
                </wp:positionV>
                <wp:extent cx="2294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Crânio 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Crânio 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837690" cy="50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 xml:space="preserve">Membros inferio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55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 xml:space="preserve">Membros inferi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89865</wp:posOffset>
                </wp:positionV>
                <wp:extent cx="1951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Caixa torác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Caixa torá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837690" cy="51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Cab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3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Cab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413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xa, Perna e 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xa, Perna e 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18376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Tro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Tro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66675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Courier New" w:hAnsi="Lucida Calligraphy;Courier New" w:cs="Lucida Calligraphy;Courier New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</w:rPr>
                              <w:t>Braço, Antebraço e M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Courier New" w:hAnsi="Lucida Calligraphy;Courier New" w:cs="Lucida Calligraphy;Courier New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</w:rPr>
                        <w:t>Braço, Antebraço e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Os teus ossos crescem conforme cresce o teu corpo. Por isso é muito importante mantê-los em posições correctas para não se deformarem. Das duas figuras seguintes indica qual é a posição correcta e qual é a incorrec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61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68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18586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39:00Z</dcterms:created>
  <dc:creator>Paulo J. J. Amaral</dc:creator>
  <dc:description/>
  <dc:language>en-US</dc:language>
  <cp:lastModifiedBy>Paulo J. Amaral</cp:lastModifiedBy>
  <cp:lastPrinted>2001-10-10T23:38:00Z</cp:lastPrinted>
  <dcterms:modified xsi:type="dcterms:W3CDTF">2003-08-18T17:51:00Z</dcterms:modified>
  <cp:revision>5</cp:revision>
  <dc:subject/>
  <dc:title>2 – Indica quais os ossos que fazem parte dos membros superiores</dc:title>
</cp:coreProperties>
</file>